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7742795" r:id="rId2"/>
        </w:objec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3.2025 года № 55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firstLine="900"/>
        <w:jc w:val="both"/>
        <w:rPr/>
      </w:pPr>
      <w:r>
        <w:rPr>
          <w:bCs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а земельным участкам, согласно приложению, расположенным по адресу: Российская Федерация, Новгородская область, Валдайский муниципальный район, сельское поселение Короцкое,                деревня  Короцко, категория земель-земли населенных пунктов, в зоне застройки индивидуальными и малоэтажными жилыми домами, ранее присвоенные адреса считать не действительны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 Маут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роц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5.03.2024г. № 5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94"/>
        <w:gridCol w:w="1983"/>
        <w:gridCol w:w="1187"/>
        <w:gridCol w:w="3188"/>
      </w:tblGrid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рес земельного участ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дастровый номе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Ранее присвоенный адрес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сельское поселение Короцкое, деревня Короцко, ул. Зеленая, земельный участок 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6001:3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р-н Валдайский, с/п Короцкое, д Короцко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оссийская Федерация, Новгородская       область, Валдайский муниципальный     район, сельское поселение Короцкое, деревня Короцко, ул. Зеленая, земельный участок 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6001: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р-н Валдайский, с/п Короцкое, д Короцко, уч-к Кобелево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сельское поселение Короцкое, деревня Короцко, земельный участок 2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6001:21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р-н Валдайский, с/п Короцкое, садоводческое товарищество "Короцко-1", уч 259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сельское поселение Короцкое, деревня Короцко, земельный участок 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6001:19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р-н Валдайский, с/п Короцкое, ст Короцко, 2 очередь, уч-к 26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сельское поселение Короцкое, деревня Короцко, земельный участок 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6001:15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р-н Валдайский, с/п Короцкое, садоводческое товарищество "Короцко" II-очередь, з/у 46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сельское поселение Короцкое, деревня Короцко, земельный участок 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6001:13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р-н Валдайский, с/п Короцкое, садоводческое товарищество "Короцко 2", уч №50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сельское поселение Короцкое, деревня Короцко, ул. Луговая, земельный участок 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6001:3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9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земельный участок расположен в северо-западной части кадастрового квартала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сельское поселение Короцкое, деревня Короцко, земельный участок 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6001:15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р-н Валдайский, с/п Короцкое, садоводческое товарищество "Короцко 2", уч №45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сельское поселение Короцкое, деревня Короцко, земельный участок 18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6001:39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Валдайский район, участок №189 в районе "Короцко"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08:00Z</dcterms:created>
  <dc:creator>Гаврилов Евгений Александрович</dc:creator>
  <dc:description/>
  <cp:keywords/>
  <dc:language>en-US</dc:language>
  <cp:lastModifiedBy>Пользователь</cp:lastModifiedBy>
  <cp:lastPrinted>2025-03-28T09:23:00Z</cp:lastPrinted>
  <dcterms:modified xsi:type="dcterms:W3CDTF">2025-03-28T06:24:00Z</dcterms:modified>
  <cp:revision>6</cp:revision>
  <dc:subject/>
  <dc:title>Российская  Федерация</dc:title>
</cp:coreProperties>
</file>