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53540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5.03.2025</w:t>
      </w:r>
      <w:r>
        <w:rPr>
          <w:sz w:val="24"/>
          <w:szCs w:val="24"/>
        </w:rPr>
        <w:t xml:space="preserve"> года № 56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20.03.2025 №673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сельское поселение Короцкое, деревня Гагрино, земельный участок 53030000000/2 следующему объекту адресации: земельному участку площадью 42 кв.м, категория земель: земли населенных пунктов, вид    разрешенного использования: земельные участки (территории) общего пользования, номер кадастрового квартала 53:03:0000000.</w:t>
      </w:r>
    </w:p>
    <w:p>
      <w:pPr>
        <w:pStyle w:val="Normal"/>
        <w:ind w:right="114" w:firstLine="720"/>
        <w:jc w:val="both"/>
        <w:rPr/>
      </w:pPr>
      <w:r>
        <w:rPr>
          <w:sz w:val="24"/>
          <w:szCs w:val="24"/>
        </w:rPr>
        <w:t>2.Присвоить адрес: Российская Федерация, Новгородская область, Валдайский муниципальный район, сельское поселение Короцкое, земельный участок 53030000000/19 следующему объекту адресации: земельному участку площадью 18997кв.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03:0000000, в отношении автомобильной дороги общего пользования межмуниципального значения Бор-Гагрино- Середея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6:00Z</dcterms:created>
  <dc:creator>Гаврилов Евгений Александрович</dc:creator>
  <dc:description/>
  <cp:keywords/>
  <dc:language>en-US</dc:language>
  <cp:lastModifiedBy>Пользователь</cp:lastModifiedBy>
  <cp:lastPrinted>2025-03-25T14:45:00Z</cp:lastPrinted>
  <dcterms:modified xsi:type="dcterms:W3CDTF">2025-03-25T12:12:00Z</dcterms:modified>
  <cp:revision>3</cp:revision>
  <dc:subject/>
  <dc:title>Российская  Федерация</dc:title>
</cp:coreProperties>
</file>