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47371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25 года № 6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               деревня  Полосы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3.2024г. № 6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4"/>
        <w:gridCol w:w="1983"/>
        <w:gridCol w:w="1187"/>
        <w:gridCol w:w="318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деревня  Полосы, улица Новая, земельный  участок 70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5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деревня  Полосы, улица Новая, земельный  участок 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2:45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деревня  Полосы, улица Новая, земельный  участок 70г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6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деревня  Полосы, улица Новая, земельный  участок 60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8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Короцкое сельское поселения,  деревня  Полосы,ул. Новая, земельный  участок13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5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. Валдайски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Короцкое сельское поселения,  деревня Полосы, ул. Новая, земельный  участок131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2:45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. Валдайски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. Полосы, земельный  участок 5303060800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9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Короцкое сельское посел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5:00Z</dcterms:created>
  <dc:creator>Гаврилов Евгений Александрович</dc:creator>
  <dc:description/>
  <cp:keywords/>
  <dc:language>en-US</dc:language>
  <cp:lastModifiedBy>Пользователь</cp:lastModifiedBy>
  <cp:lastPrinted>2025-03-28T11:28:00Z</cp:lastPrinted>
  <dcterms:modified xsi:type="dcterms:W3CDTF">2025-03-28T09:36:00Z</dcterms:modified>
  <cp:revision>3</cp:revision>
  <dc:subject/>
  <dc:title>Российская  Федерация</dc:title>
</cp:coreProperties>
</file>