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12.85pt;width:55.5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311641" r:id="rId2"/>
        </w:objec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т 28.03.2025 № 6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.Короцко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перечень главных администраторов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ходов и источник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финансирования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дефицит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а Короцкого сельского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2025 год и на плановый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иод 2026 и 2027 годов, утвержденный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тановлением от 20.12.2024 № 196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пунктом 3.2 статьи 160.1, статьи 160.2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изменения в Перечень главных администраторов доходов бюджета Короцкого сельского поселения на 2025 год и на плановый период 2026 и 2027 годов, согласно приложению 1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Короцкого сельского поселения                                А.В.Маутк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роцкого сель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0.12.2024г.№19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доходов бюджета Короцкого сельского поселения  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Главные администраторы доходов бюджета Короцкого сельского поселения -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ые органы государственной власти (государственные органы), осуществляющие бюджетные полномочия главных администраторов дох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а Короцкого сельского поселения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0"/>
          <w:sz w:val="26"/>
          <w:szCs w:val="26"/>
        </w:rPr>
      </w:r>
    </w:p>
    <w:tbl>
      <w:tblPr>
        <w:tblW w:w="10723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3"/>
        <w:gridCol w:w="1984"/>
        <w:gridCol w:w="6895"/>
      </w:tblGrid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доход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а (подвида) доходов обла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6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1010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1010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1010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1010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1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21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22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3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4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5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7.1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1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21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22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3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4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5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1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21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22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3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4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5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1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21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22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3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4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50001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ый сельскохозяйственный нал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1030101000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1030102100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1030102200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1030103000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1030104000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1030105000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331010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331021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331022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331030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331040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331050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431010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431021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ени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43102200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оценты по соответствующему платеж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431030001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431040001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очие поступления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6060431050001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Start w:id="0" w:name="P4328"/>
      <w:bookmarkStart w:id="1" w:name="P4328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Главные администраторы доходов бюджета Короцкого сельского поселения 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1"/>
        <w:gridCol w:w="1366"/>
        <w:gridCol w:w="2680"/>
        <w:gridCol w:w="5245"/>
      </w:tblGrid>
      <w:tr>
        <w:trPr>
          <w:tblHeader w:val="true"/>
          <w:trHeight w:val="23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8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firstLine="22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роцко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1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4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2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55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7152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9085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9999109Д85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7209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на 2021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7526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я бюджетам муниципальных округов, городских и сельских поселений Новгородской области на реализацию проектов поддержки местных инициатив 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107028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0024107065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105002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9999107529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 , связанных с предотвращением влияния ухудшения экономической ситуации на развитие отраслей экономики, с профилактикой и устранением последствий рас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9999101179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9999107179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ые межбюджетные трансферты на осуществление мероприятий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4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ельских поселений  на исполнение части полномочий в области градостроите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43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бюджетам сельских поселений  на мероприятия в целях обеспечения первичных мер пожар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000010 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Cs/>
      <w:sz w:val="24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sz w:val="24"/>
      <w:szCs w:val="20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7:00Z</dcterms:created>
  <dc:creator>Н.В.Паркова</dc:creator>
  <dc:description/>
  <cp:keywords/>
  <dc:language>en-US</dc:language>
  <cp:lastModifiedBy>Пользователь</cp:lastModifiedBy>
  <cp:lastPrinted>2021-12-28T13:30:00Z</cp:lastPrinted>
  <dcterms:modified xsi:type="dcterms:W3CDTF">2025-03-28T07:27:00Z</dcterms:modified>
  <cp:revision>2</cp:revision>
  <dc:subject/>
  <dc:title/>
</cp:coreProperties>
</file>