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59724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8.03.2025</w:t>
      </w:r>
      <w:r>
        <w:rPr>
          <w:sz w:val="24"/>
          <w:szCs w:val="24"/>
        </w:rPr>
        <w:t xml:space="preserve"> года № 65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Приказом Министерства строительства, архитектуры и имущественных отношений Новгородской области от 24.03.2025 №682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Присвоить адрес: Российская Федерация, Новгородская область, Валдайский муниципальный район, сельское поселение Короцкое,</w:t>
      </w:r>
      <w:r>
        <w:rPr/>
        <w:t xml:space="preserve"> </w:t>
      </w:r>
      <w:r>
        <w:rPr>
          <w:sz w:val="24"/>
          <w:szCs w:val="24"/>
        </w:rPr>
        <w:t>территория Автодорожная Короцко,  земельный участок 4 следующему объекту адресации: земельному участку площадью 34002кв.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, номер кадастрового квартала 53:03:0000000, в отношении автомобильной дороги общего пользования межмуниципального значения Добывало- Красилово- Марково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администраци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                                                               А.В. Гонча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50:00Z</dcterms:created>
  <dc:creator>Гаврилов Евгений Александрович</dc:creator>
  <dc:description/>
  <cp:keywords/>
  <dc:language>en-US</dc:language>
  <cp:lastModifiedBy>Пользователь</cp:lastModifiedBy>
  <cp:lastPrinted>2025-03-28T13:51:00Z</cp:lastPrinted>
  <dcterms:modified xsi:type="dcterms:W3CDTF">2025-03-28T11:20:00Z</dcterms:modified>
  <cp:revision>4</cp:revision>
  <dc:subject/>
  <dc:title>Российская  Федерация</dc:title>
</cp:coreProperties>
</file>