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56454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5 года № 6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              деревня 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3.2024г. № 6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4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3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уч 24 в районе "Короцко"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5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3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в районе "Короцко", уч 2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48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5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адоводческое товарищество "Короцко" II-очередь, участок 4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71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6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 2", уч 7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0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7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т. Короцко, 2, участок 2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61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 - 2", участок 6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ул. Луговая, земельный участок 72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5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адоводческое товарищество "Короцко 1", уч №7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248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сдт Короцко 1, уч.№24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деревня Короцко, земельный участок 16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6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садоводческое товарищество "Короцко" II-очередь, участок 1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1:00Z</dcterms:created>
  <dc:creator>Гаврилов Евгений Александрович</dc:creator>
  <dc:description/>
  <cp:keywords/>
  <dc:language>en-US</dc:language>
  <cp:lastModifiedBy>Пользователь</cp:lastModifiedBy>
  <cp:lastPrinted>2025-03-28T09:23:00Z</cp:lastPrinted>
  <dcterms:modified xsi:type="dcterms:W3CDTF">2025-03-28T11:21:00Z</dcterms:modified>
  <cp:revision>2</cp:revision>
  <dc:subject/>
  <dc:title>Российская  Федерация</dc:title>
</cp:coreProperties>
</file>