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6961083" r:id="rId2"/>
        </w:objec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25 года № 67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</w:t>
      </w:r>
      <w:r>
        <w:rPr/>
        <w:t xml:space="preserve">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сельское поселение Короцкое, территория СХ, с видом разрешенного использования -ведение садоводства, категория земель - земли сельскохозяйственного назначения и расположенные в не границ населенных пунктов, ранее присвоенные адреса считать не действительными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оцкого сельского поселения                                А.В. Гонча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оро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8.03.2025г. № 6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594"/>
        <w:gridCol w:w="1983"/>
        <w:gridCol w:w="1187"/>
        <w:gridCol w:w="3188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62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2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с/п Короцкое, земельный участок расположен в юго-восточной части кадастрового квартала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ая Федерация, Новгородская       область, Валдайский муниципальный     район, сельское поселение Короцкое, территория СХ, земельный  участок 24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46001:199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6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. Новгородская, р-н Валдайский, Короцкое сельское поселение, земельный участок расположен в юго-западной части кадастрового квартала 53:03:0646001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, Новгородская       область, Валдайский муниципальный     район, сельское поселение Короцкое, территория СХ, земельный  участок 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03:0608001:10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93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городская обл, р-н Валдайский, Короцкое сельское поселение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30:00Z</dcterms:created>
  <dc:creator>Гаврилов Евгений Александрович</dc:creator>
  <dc:description/>
  <cp:keywords/>
  <dc:language>en-US</dc:language>
  <cp:lastModifiedBy>Пользователь</cp:lastModifiedBy>
  <cp:lastPrinted>2025-03-28T14:44:00Z</cp:lastPrinted>
  <dcterms:modified xsi:type="dcterms:W3CDTF">2025-03-28T11:47:00Z</dcterms:modified>
  <cp:revision>4</cp:revision>
  <dc:subject/>
  <dc:title>Российская  Федерация</dc:title>
</cp:coreProperties>
</file>