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11366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25 года № 6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             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04.2025г. № 6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3"/>
        <w:gridCol w:w="1187"/>
        <w:gridCol w:w="2500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Гагрино, земельный участок 4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2:3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городская, р-н Валдайский, д. Гагрино, б.н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180 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1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196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19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17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Короцкое сельское поселение, д.Короцко, участок Кобеле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5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ур.Кобелево</w:t>
            </w:r>
          </w:p>
        </w:tc>
      </w:tr>
      <w:tr>
        <w:trPr>
          <w:trHeight w:val="1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Гагрино, земельный участок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1: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юго-восточной части кадастрового квартала 53:03:063100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201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2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уч-к Кобелев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1:00Z</dcterms:created>
  <dc:creator>Гаврилов Евгений Александрович</dc:creator>
  <dc:description/>
  <cp:keywords/>
  <dc:language>en-US</dc:language>
  <cp:lastModifiedBy>Пользователь</cp:lastModifiedBy>
  <cp:lastPrinted>2025-04-02T13:13:00Z</cp:lastPrinted>
  <dcterms:modified xsi:type="dcterms:W3CDTF">2025-04-07T08:25:00Z</dcterms:modified>
  <cp:revision>6</cp:revision>
  <dc:subject/>
  <dc:title>Российская  Федерация</dc:title>
</cp:coreProperties>
</file>