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05018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5 года № 7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объектам недвижимости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д. Полосы   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4.2025г. № 7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0"/>
        <w:gridCol w:w="1276"/>
        <w:gridCol w:w="2268"/>
        <w:gridCol w:w="959"/>
        <w:gridCol w:w="230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Полосы, д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000000:109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2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Полосы, д 9а</w:t>
            </w:r>
          </w:p>
        </w:tc>
      </w:tr>
      <w:tr>
        <w:trPr>
          <w:trHeight w:val="1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Полосы, д 1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строение  1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59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д. Полосы, д. б/н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, д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3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роцкое сельское поселение, д.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1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д. Полосы, д.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2: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Полосы, д 2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.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2: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Полосы, д 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, д 3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, д 35</w:t>
            </w:r>
          </w:p>
        </w:tc>
      </w:tr>
      <w:tr>
        <w:trPr>
          <w:trHeight w:val="10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дом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60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, д 35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здание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Полосы, д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Лесная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2: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Полосы, д 4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Лесная, зда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.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Лесная, здани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09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.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Лесная, здани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Лесная, здани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Полевая, 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5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. Валдайский, д. Полосы, ул. Полевая, д. 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Полосы, улица Полевая, д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Полосы, ул Полевая, д 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муниципальный район Валдайский, сельское поселение Короцкое, деревня Полосы, улица Новая, стро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0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 Полос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муниципальный район Валдайский, сельское поселение Короцкое, деревня Полосы, улица Новая, здание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1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Валдайский район, д.Полос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0:00Z</dcterms:created>
  <dc:creator>Гаврилов Евгений Александрович</dc:creator>
  <dc:description/>
  <cp:keywords/>
  <dc:language>en-US</dc:language>
  <cp:lastModifiedBy>Пользователь</cp:lastModifiedBy>
  <cp:lastPrinted>2025-04-29T11:05:00Z</cp:lastPrinted>
  <dcterms:modified xsi:type="dcterms:W3CDTF">2025-04-29T08:06:00Z</dcterms:modified>
  <cp:revision>12</cp:revision>
  <dc:subject/>
  <dc:title>Российская  Федерация</dc:title>
</cp:coreProperties>
</file>