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61090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РОЦ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4"/>
          <w:szCs w:val="24"/>
        </w:rPr>
        <w:t>от 14</w:t>
      </w:r>
      <w:r>
        <w:rPr>
          <w:sz w:val="26"/>
          <w:szCs w:val="26"/>
        </w:rPr>
        <w:t>.04.2025 года № 72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организации   и    проведении</w:t>
      </w:r>
    </w:p>
    <w:p>
      <w:pPr>
        <w:pStyle w:val="Normal"/>
        <w:spacing w:lineRule="exact" w:line="240"/>
        <w:ind w:left="-18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есячника по уборке населенных</w:t>
      </w:r>
    </w:p>
    <w:p>
      <w:pPr>
        <w:pStyle w:val="Normal"/>
        <w:spacing w:lineRule="exact" w:line="240"/>
        <w:ind w:firstLine="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ов на территории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В соответствии с Правилами благоустройства и санитарного содержания Короцкого сельского поселения, Уставом Короцкого сельского поселения и с   целью улучшения   благоустройства территории населенных пунктов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 Провести с 14 апреля 2025 апреля по 14 мая 2025 года месячник по уборке   и   благоустройству территории населенных пунктов Короцкого сельского поселения.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ровести 25 апреля 2025 года поселенческий день уборки территории Короцкого сельского поселения.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3.  Создать комиссию по организации субботника в следующем составе: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ончар А.В.– заместитель главы Короцкого сельского поселения, председатель комиссии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Члены комиссии: 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 Дмитриев С.А. – депутат Совета депутатов Короцкого сельского поселения     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>Филосова Е.В.-   депутат Совета депутатов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Гетун П.И.- член Общественного Совета при администрации Короцкого сельского поселения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>4. Организациям и предприятиям независимо от формы собственности, расположенным на территории Короцкого сельского поселения, рекомендовать в   срок до   08 мая 2025 года провести уборку и благоустройство закрепленной территории. (Список прилагается)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5. Владельцам квартир и   квартиросъемщикам до 08 мая   2025 года рекомендовать провести уборку внутренних дворов и прилегающей к домам территор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180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>6. Владельцам частных домов, земельных участков, гаражей и иных построек до 08 мая 2025 года рекомендовать провести уборку прилегающей к домовладению территории на расстоянии 5 метра.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ab/>
        <w:t>7. Опубликовать настоящее постановление в информационном бюллетене «Короцкой вестник» и разместить на стендах в установленных местах.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8. Вручить список закрепленных территорий юридическим лицам и индивидуальным      предпринимателям под роспись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Утвержден:</w:t>
      </w:r>
    </w:p>
    <w:p>
      <w:pPr>
        <w:pStyle w:val="Normal"/>
        <w:ind w:left="-180" w:hanging="0"/>
        <w:jc w:val="right"/>
        <w:rPr/>
      </w:pPr>
      <w:r>
        <w:rPr/>
        <w:t>постановлением администрации Короцкого</w:t>
      </w:r>
    </w:p>
    <w:p>
      <w:pPr>
        <w:pStyle w:val="Normal"/>
        <w:tabs>
          <w:tab w:val="clear" w:pos="720"/>
          <w:tab w:val="left" w:pos="6270" w:leader="none"/>
        </w:tabs>
        <w:ind w:left="-180" w:hanging="0"/>
        <w:jc w:val="right"/>
        <w:rPr>
          <w:sz w:val="24"/>
          <w:szCs w:val="24"/>
        </w:rPr>
      </w:pPr>
      <w:r>
        <w:rPr/>
        <w:t>сельского поселения от 14.04.2025г. № 72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крепленных территорий за организациями и учреждениями по обеспечению и          поддержанию порядка на территории Коро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4252"/>
        <w:gridCol w:w="1418"/>
      </w:tblGrid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ка в получении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инского захорон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легающая территория   к помещению Администрации сельского поселения в радиусе 15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«Объедин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(по периметру здания до  проезжей части дорог, детские площадки), с приглашением населения принять активное участие в субботнике, уборка территории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дайский ММ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аходящаяся в собственности, Прилегающая территория по периметру земельного участка  в радиусе 5 метров, центральный въезд до проезжей части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аходящаяс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цкой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здания в радиусе 5 метров, с центральной стороны до проезжей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оцкой филиал МБУК "Межпоселен</w:t>
              <w:softHyphen/>
              <w:t>ческая библиотека имени Б.С.Романова Валдайского муниципальн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 площадка по ул. Центральной, прилегающая территория  к площадке в радиусе 5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   ИП Сосунов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периметру здания в радиус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газин ИП Бабкевич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здания в радиус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«Лучики» МАОУ средняя школа №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алдай в п. Короц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здания до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7:00Z</dcterms:created>
  <dc:creator>Гаврилов Евгений Александрович</dc:creator>
  <dc:description/>
  <cp:keywords/>
  <dc:language>en-US</dc:language>
  <cp:lastModifiedBy>Пользователь</cp:lastModifiedBy>
  <cp:lastPrinted>2024-04-09T08:26:00Z</cp:lastPrinted>
  <dcterms:modified xsi:type="dcterms:W3CDTF">2025-04-14T05:17:00Z</dcterms:modified>
  <cp:revision>2</cp:revision>
  <dc:subject/>
  <dc:title>Российская  Федерация</dc:title>
</cp:coreProperties>
</file>