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68025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Новгородская обла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лдайский район</w:t>
      </w:r>
    </w:p>
    <w:p>
      <w:pPr>
        <w:pStyle w:val="Heading2"/>
        <w:rPr/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 21.04.2025 года  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ороцк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дых (рекреация) земельного участк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азначить публичные слушания по обсуждению проекта по вопросу предоставления разрешения на условно разрешенный вид использования «Отдых (рекреация)» земельного участка расположенного в границах кадастрового квартала 53:03:0646001, площадью 8716кв.м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рок проведения публичных слушаний с момента публикации информации в бюллетене "Короцкой вестник " по 30 мая 2025 года. Публичные слушания назначить на 30 мая 2025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стные и письменные предложения и замечания могут быть поданы гражданами Короцкого сельского поселения не позднее 10 часов 00 минут 30 мая 2025 года в Администрацию Короцкого сельского поселения по адресу: Новгородская обл., Валдайский муниципальный район, Короцкое сельское поселение, п. Короцко,  ул. Центральная, д.8а, контактный телефон: 8 (81666) 32-495,  адрес электронной почты: korochko_22@mail.ru, а также посредством официального сайта Администрации Короцкого сельского поселения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ороцкого сельского поселения                                    А.В. Мауткина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Gothic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5:00Z</dcterms:created>
  <dc:creator>Гаврилов Евгений Александрович</dc:creator>
  <dc:description/>
  <cp:keywords/>
  <dc:language>en-US</dc:language>
  <cp:lastModifiedBy>Пользователь</cp:lastModifiedBy>
  <cp:lastPrinted>2025-04-29T12:56:00Z</cp:lastPrinted>
  <dcterms:modified xsi:type="dcterms:W3CDTF">2025-04-29T09:59:00Z</dcterms:modified>
  <cp:revision>2</cp:revision>
  <dc:subject/>
  <dc:title>Российская  Федерация</dc:title>
</cp:coreProperties>
</file>