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323190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25 года № 7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объектам недвижимости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деревня Середея   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ороцкого сельского поселения                                А.В. Мауткина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4.2025г. № 7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00"/>
        <w:gridCol w:w="1134"/>
        <w:gridCol w:w="2126"/>
        <w:gridCol w:w="1243"/>
        <w:gridCol w:w="2302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5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Середея, д 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27001:9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го, д Середея, д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6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Середея, д 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6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Середея, д 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Середея, д 13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Середея, д 1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Середея, д 1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Середея, д 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горский с/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5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 Середея, д 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, д Середея, д 2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д Середея, д 2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деревня Середея, дом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27001:7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д. Середея, д 2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2:00Z</dcterms:created>
  <dc:creator>Гаврилов Евгений Александрович</dc:creator>
  <dc:description/>
  <cp:keywords/>
  <dc:language>en-US</dc:language>
  <cp:lastModifiedBy>Пользователь</cp:lastModifiedBy>
  <cp:lastPrinted>2025-04-21T14:02:00Z</cp:lastPrinted>
  <dcterms:modified xsi:type="dcterms:W3CDTF">2025-04-23T06:52:00Z</dcterms:modified>
  <cp:revision>2</cp:revision>
  <dc:subject/>
  <dc:title>Российская  Федерация</dc:title>
</cp:coreProperties>
</file>