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59.7pt;height:75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99980568" r:id="rId2"/>
        </w:objec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 Валдайский район</w:t>
      </w:r>
    </w:p>
    <w:p>
      <w:pPr>
        <w:pStyle w:val="Normal"/>
        <w:spacing w:lineRule="exact" w:line="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АДМИНИСТРАЦИЯ КОРОЦКОГО СЕЛЬСКОГО ПОСЕЛЕНИЯ</w:t>
      </w:r>
    </w:p>
    <w:p>
      <w:pPr>
        <w:pStyle w:val="Heading3"/>
        <w:rPr/>
      </w:pPr>
      <w:r>
        <w:rPr/>
        <w:t>ПОСТАНОВЛЕНИЕ</w:t>
      </w:r>
    </w:p>
    <w:tbl>
      <w:tblPr>
        <w:tblW w:w="3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</w:tblGrid>
      <w:tr>
        <w:trPr>
          <w:trHeight w:val="100" w:hRule="atLeast"/>
        </w:trPr>
        <w:tc>
          <w:tcPr>
            <w:tcW w:w="3900" w:type="dxa"/>
            <w:tcBorders/>
          </w:tcPr>
          <w:p>
            <w:pPr>
              <w:pStyle w:val="ConsPlusTitle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>от 25.04.2025 года № 79</w:t>
      </w:r>
    </w:p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Короц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ind w:left="-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</w:r>
    </w:p>
    <w:p>
      <w:pPr>
        <w:pStyle w:val="Normal"/>
        <w:ind w:left="-180" w:firstLine="900"/>
        <w:jc w:val="both"/>
        <w:rPr/>
      </w:pPr>
      <w:r>
        <w:rPr>
          <w:bCs/>
          <w:sz w:val="28"/>
          <w:szCs w:val="28"/>
        </w:rPr>
        <w:t>На основании Федерального закона от 6 октября 2003 г. № 131-ФЗ «Об общих принципах организации местного самоуправления в Российской Федерации», Федерального закона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(далее — Федеральный закон № 443-ФЗ) и Правил присвоения, изменения и аннулирования адресов, утвержденных постановлением Правительства Российской Федерации от 19 ноября 2014 г. № 1221</w:t>
      </w:r>
      <w:r>
        <w:rPr/>
        <w:t xml:space="preserve"> </w:t>
      </w:r>
      <w:r>
        <w:rPr>
          <w:bCs/>
          <w:sz w:val="28"/>
          <w:szCs w:val="28"/>
        </w:rPr>
        <w:t>и в целях упорядочения нумерации    объектов недвижимости Администрация Короцкого сельского поселения:</w:t>
      </w:r>
    </w:p>
    <w:p>
      <w:pPr>
        <w:pStyle w:val="Normal"/>
        <w:ind w:right="114" w:hanging="0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</w:t>
      </w:r>
      <w:r>
        <w:rPr/>
        <w:t xml:space="preserve"> </w:t>
      </w:r>
      <w:r>
        <w:rPr>
          <w:sz w:val="28"/>
          <w:szCs w:val="28"/>
        </w:rPr>
        <w:t>Присвоить адреса земельным участкам, согласно приложению, расположенным по адресу: Российская Федерация, Новгородская область, Валдайский муниципальный район, сельское поселение Короцкое, территория СХ, категория земель - земли сельскохозяйственного назначения и расположенные в не границ населенных пунктов, ранее присвоенные адреса считать не действительными.</w:t>
      </w:r>
    </w:p>
    <w:p>
      <w:pPr>
        <w:pStyle w:val="Normal"/>
        <w:ind w:right="114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Соответствующим службам внести данную информацию в базу    данных.     </w:t>
      </w:r>
      <w:r>
        <w:rPr>
          <w:bCs/>
          <w:sz w:val="28"/>
          <w:szCs w:val="28"/>
        </w:rPr>
        <w:tab/>
        <w:t xml:space="preserve"> </w:t>
      </w:r>
    </w:p>
    <w:p>
      <w:pPr>
        <w:pStyle w:val="Normal"/>
        <w:ind w:right="11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главы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роцкого сельского поселения                                А.В. Гонча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ороцкого сельского поселения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25.04.2025г. № 79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3993"/>
        <w:gridCol w:w="1985"/>
        <w:gridCol w:w="992"/>
        <w:gridCol w:w="2977"/>
      </w:tblGrid>
      <w:tr>
        <w:trPr>
          <w:trHeight w:val="61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земельного учас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дастровый 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1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анее присвоенный адрес</w:t>
            </w:r>
          </w:p>
        </w:tc>
      </w:tr>
      <w:tr>
        <w:trPr>
          <w:trHeight w:val="51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      область, Валдайский муниципальный     район, сельское поселение Короцкое, территория СХ, земельный  участок 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0601001:1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128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, р-н Валдайский, с/п Короцкое, земельный участок расположен в северо-восточной части кадастрового квартала</w:t>
            </w:r>
          </w:p>
        </w:tc>
      </w:tr>
      <w:tr>
        <w:trPr>
          <w:trHeight w:val="105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      область, Валдайский муниципальный     район, сельское поселение Короцкое, территория СХ, земельный  участок 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0601001:1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, р-н Валдайский, Короцкое сельское поселение</w:t>
            </w:r>
          </w:p>
        </w:tc>
      </w:tr>
      <w:tr>
        <w:trPr>
          <w:trHeight w:val="51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      область, Валдайский муниципальный     район, сельское поселение Короцкое, территория СХ, земельный  участок 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0601001:1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, р-н Валдайский, Короцкое сельское поселение</w:t>
            </w:r>
          </w:p>
        </w:tc>
      </w:tr>
      <w:tr>
        <w:trPr>
          <w:trHeight w:val="51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      область, Валдайский муниципальный     район, сельское поселение Короцкое, территория СХ, земельный  участок 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3:03:0601001:1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4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, р-н Валдайский, Короцкое сельское поселение, земельный участок расположен в северной части кадастрового квартала</w:t>
            </w:r>
          </w:p>
        </w:tc>
      </w:tr>
      <w:tr>
        <w:trPr>
          <w:trHeight w:val="51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      область, Валдайский муниципальный     район, сельское поселение Короцкое, территория СХ, земельный  участок 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0601001:1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8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, р-н Валдайский, с/п Короцкое, земельный участок расположен в северной части кадастрового квартала</w:t>
            </w:r>
          </w:p>
        </w:tc>
      </w:tr>
      <w:tr>
        <w:trPr>
          <w:trHeight w:val="51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      область, Валдайский муниципальный     район, сельское поселение Короцкое, территория СХ, земельный  участок 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0601001:13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7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, р-н Валдайский, с/п Короцкое, земельный участок расположен в северной части кадастрового квартала 53:03:0601001</w:t>
            </w:r>
          </w:p>
        </w:tc>
      </w:tr>
      <w:tr>
        <w:trPr>
          <w:trHeight w:val="51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      область, Валдайский муниципальный     район, сельское поселение Короцкое, территория СХ, земельный  участок 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0601001:13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8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, р-н Валдайский, Короцкое сельское поселение, земельный участок расположен в юго-западной части кадастрового квартала</w:t>
            </w:r>
          </w:p>
        </w:tc>
      </w:tr>
      <w:tr>
        <w:trPr>
          <w:trHeight w:val="51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      область, Валдайский муниципальный     район, сельское поселение Короцкое, территория СХ, земельный  участок 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0601001:13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4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, р-н Валдайский, Короцкое сельское поселение, земельный участок расположен в юго-западной части кадастрового квартала</w:t>
            </w:r>
          </w:p>
        </w:tc>
      </w:tr>
      <w:tr>
        <w:trPr>
          <w:trHeight w:val="51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      область, Валдайский муниципальный     район, сельское поселение Короцкое, территория СХ, земельный  участок 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0601001:13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3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, р-н Валдайский, Короцкое сельское поселение, земельный участок расположен в юго-западной части кадастрового квартала</w:t>
            </w:r>
          </w:p>
        </w:tc>
      </w:tr>
      <w:tr>
        <w:trPr>
          <w:trHeight w:val="51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      область, Валдайский муниципальный     район, сельское поселение Короцкое, территория СХ, земельный  участок 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0601001:1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9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р-н Валдайский, Короцкое сельское поселение</w:t>
            </w:r>
          </w:p>
        </w:tc>
      </w:tr>
      <w:tr>
        <w:trPr>
          <w:trHeight w:val="110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      область, Валдайский муниципальный     район, сельское поселение Короцкое, территория СХ, земельный  участок 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0601001:1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9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р-н Валдайский, Короцкое сельское поселение</w:t>
            </w:r>
          </w:p>
        </w:tc>
      </w:tr>
      <w:tr>
        <w:trPr>
          <w:trHeight w:val="51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      область, Валдайский муниципальный     район, сельское поселение Короцкое, территория СХ, земельный  участок 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0601001:1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1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р-н Валдайский, Короцкое сельское поселение, земельный участок расположен в северо-западной части кадастрового квартала</w:t>
            </w:r>
          </w:p>
        </w:tc>
      </w:tr>
      <w:tr>
        <w:trPr>
          <w:trHeight w:val="51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      область, Валдайский муниципальный     район, сельское поселение Короцкое, территория СХ, земельный  участок 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0601001:14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8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р-н Валдайский, Короцкое сельское поселение, земельный участок расположен в северо-западной части кадастрового квартала</w:t>
            </w:r>
          </w:p>
        </w:tc>
      </w:tr>
      <w:tr>
        <w:trPr>
          <w:trHeight w:val="51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      область, Валдайский муниципальный     район, сельское поселение Короцкое, территория СХ, земельный  участок 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0601002:5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5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р-н Валдайский, с/п Короцкое</w:t>
            </w:r>
          </w:p>
        </w:tc>
      </w:tr>
      <w:tr>
        <w:trPr>
          <w:trHeight w:val="51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      область, Валдайский муниципальный     район, сельское поселение Короцкое, территория СХ, земельный  участок 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0601002:5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3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р-н Валдайский, с/п Короцкое</w:t>
            </w:r>
          </w:p>
        </w:tc>
      </w:tr>
      <w:tr>
        <w:trPr>
          <w:trHeight w:val="51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      область, Валдайский муниципальный     район, сельское поселение Короцкое, территория СХ, земельный  участок 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0601002:5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0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р-н Валдайский, с/п Короцкое</w:t>
            </w:r>
          </w:p>
        </w:tc>
      </w:tr>
      <w:tr>
        <w:trPr>
          <w:trHeight w:val="51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      область, Валдайский муниципальный     район, сельское поселение Короцкое, территория СХ, земельный  участок 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0601002:5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3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р-н Валдайский, с/п Короцкое</w:t>
            </w:r>
          </w:p>
        </w:tc>
      </w:tr>
      <w:tr>
        <w:trPr>
          <w:trHeight w:val="51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      область, Валдайский муниципальный     район, сельское поселение Короцкое, территория СХ, земельный  участок 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0601002:5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4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р-н Валдайский, с/п Короцкое</w:t>
            </w:r>
          </w:p>
        </w:tc>
      </w:tr>
      <w:tr>
        <w:trPr>
          <w:trHeight w:val="51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      область, Валдайский муниципальный     район, сельское поселение Короцкое, территория СХ, земельный  участок 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0601002:5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1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р-н Валдайский, с/п Короцкое</w:t>
            </w:r>
          </w:p>
        </w:tc>
      </w:tr>
      <w:tr>
        <w:trPr>
          <w:trHeight w:val="51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      область, Валдайский муниципальный     район, сельское поселение Короцкое, территория СХ, земельный  участок 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0601002: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0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р-н Валдайский, с/п Короцкое</w:t>
            </w:r>
          </w:p>
        </w:tc>
      </w:tr>
      <w:tr>
        <w:trPr>
          <w:trHeight w:val="51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      область, Валдайский муниципальный     район, сельское поселение Короцкое, территория СХ, земельный  участок 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0601002:6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5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р-н Валдайский, с/п Короцкое</w:t>
            </w:r>
          </w:p>
        </w:tc>
      </w:tr>
      <w:tr>
        <w:trPr>
          <w:trHeight w:val="51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      область, Валдайский муниципальный     район, сельское поселение Короцкое, территория СХ, земельный  участок 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0601002:6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6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р-н Валдайский, с/п Короцкое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707" w:gutter="0" w:header="720" w:top="776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а"/>
    <w:basedOn w:val="Normal"/>
    <w:qFormat/>
    <w:pPr/>
    <w:rPr>
      <w:rFonts w:ascii="Arial" w:hAnsi="Arial" w:cs="Arial"/>
    </w:rPr>
  </w:style>
  <w:style w:type="paragraph" w:styleId="Style12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4:57:00Z</dcterms:created>
  <dc:creator>Гаврилов Евгений Александрович</dc:creator>
  <dc:description/>
  <cp:keywords/>
  <dc:language>en-US</dc:language>
  <cp:lastModifiedBy>Пользователь</cp:lastModifiedBy>
  <cp:lastPrinted>2025-04-24T10:51:00Z</cp:lastPrinted>
  <dcterms:modified xsi:type="dcterms:W3CDTF">2025-04-25T04:57:00Z</dcterms:modified>
  <cp:revision>2</cp:revision>
  <dc:subject/>
  <dc:title>Российская  Федерация</dc:title>
</cp:coreProperties>
</file>