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3.45pt;height: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4505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1.01.2025</w:t>
      </w:r>
      <w:r>
        <w:rPr>
          <w:sz w:val="26"/>
          <w:szCs w:val="26"/>
        </w:rPr>
        <w:t xml:space="preserve"> года № 7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1.</w:t>
        <w:tab/>
        <w:t>Присвоить адрес двум земельным участкам, образуемых путем перераспределения земельного участка с кадастровым номером, площадью кв.м. и земельного участка с кадастровым номером 53:03:0608001:105, площадью 245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тегория земель-земли населенных пунктов, в зоне застройки индивидуальными и малоэтажными жилыми домами считать их следующими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земельный участок с кадастровым номером 53:03:0608001:290, площадью 1229 кв.м.- Российская Федерация, Новгородская область, Валдайский муниципальный район, Короцкое сельское поселение, деревня Середея, земельный участок 49. 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земельный участок с кадастровым номером 53:03:0608001:291 площадью 1228 кв.м.- Российская Федерация, Новгородская область, Валдайский муниципальный район, Короцкое сельское поселение, деревня Середея, земельный участок 49а. 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Короцкого сельского поселения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3:00Z</dcterms:created>
  <dc:creator>Гаврилов Евгений Александрович</dc:creator>
  <dc:description/>
  <cp:keywords/>
  <dc:language>en-US</dc:language>
  <cp:lastModifiedBy>Пользователь</cp:lastModifiedBy>
  <cp:lastPrinted>2025-01-21T08:50:00Z</cp:lastPrinted>
  <dcterms:modified xsi:type="dcterms:W3CDTF">2025-01-21T05:55:00Z</dcterms:modified>
  <cp:revision>4</cp:revision>
  <dc:subject/>
  <dc:title>Российская  Федерация</dc:title>
</cp:coreProperties>
</file>