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2362114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5 года № 8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территория СХ, категория земель - земли сельскохозяйственного назначения и расположенные в не границ населенных пунктов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4.2025г. № 8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93"/>
        <w:gridCol w:w="1985"/>
        <w:gridCol w:w="992"/>
        <w:gridCol w:w="2977"/>
      </w:tblGrid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3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ной части кадастрового квартала</w:t>
            </w:r>
          </w:p>
        </w:tc>
      </w:tr>
      <w:tr>
        <w:trPr>
          <w:trHeight w:val="10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Короцкое сельское поселени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ельское поселени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ельское поселени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602001: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ельское поселени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участок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3001: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3001: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3001: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11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3001: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3001: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3001: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3001: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3001: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3001: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5001: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участок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3:0608001: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3:0608001: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3:0608001: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03:0608001: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8:00Z</dcterms:created>
  <dc:creator>Гаврилов Евгений Александрович</dc:creator>
  <dc:description/>
  <cp:keywords/>
  <dc:language>en-US</dc:language>
  <cp:lastModifiedBy>Пользователь</cp:lastModifiedBy>
  <cp:lastPrinted>2025-04-28T08:27:00Z</cp:lastPrinted>
  <dcterms:modified xsi:type="dcterms:W3CDTF">2025-04-28T05:28:00Z</dcterms:modified>
  <cp:revision>2</cp:revision>
  <dc:subject/>
  <dc:title>Российская  Федерация</dc:title>
</cp:coreProperties>
</file>