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12036161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 29.04.2025</w:t>
      </w:r>
      <w:r>
        <w:rPr>
          <w:sz w:val="24"/>
          <w:szCs w:val="24"/>
        </w:rPr>
        <w:t xml:space="preserve"> года № 83</w:t>
      </w:r>
    </w:p>
    <w:p>
      <w:pPr>
        <w:pStyle w:val="Normal"/>
        <w:ind w:right="1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. Короцк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своении адрес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ab/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 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ind w:right="11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Присвоить адрес: Российская Федерация, Новгородская область, Валдайский муниципальный район, Короцкое сельское поселения, деревня Полосы, ул. Полевая, дом 5 следующему объекту адресации: строящемуся жилому дому, расположенному в границах земельного участка с кадастровым номером 53:03:0615003:355, категория земель-земли населенных пунктов, в зоне застройки индивидуальными и малоэтажными жилыми домами.</w:t>
      </w:r>
    </w:p>
    <w:p>
      <w:pPr>
        <w:pStyle w:val="Normal"/>
        <w:ind w:right="1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</w:t>
      </w:r>
      <w:r>
        <w:rPr/>
        <w:t xml:space="preserve"> </w:t>
      </w:r>
      <w:r>
        <w:rPr>
          <w:sz w:val="24"/>
          <w:szCs w:val="24"/>
        </w:rPr>
        <w:t>Удалить следующий адрес объекта адресации Короцкого сельского поселения: Российская Федерация, Новгородская область, муниципальный район Валдайский, сельское поселение Короцкое, деревня Полосы, улица Полевая, дом 5, кадастровый номер 53:03:0615003:65, уникальный номер адреса объекта адресации в ГАР 8c25feef-ca3d-4581-9cda-5b4281fbf7d2 из Федеральной информационной адресной системы в связи с прекращения существования объекта адресации.</w:t>
      </w:r>
    </w:p>
    <w:p>
      <w:pPr>
        <w:pStyle w:val="Normal"/>
        <w:ind w:right="114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Cs/>
          <w:sz w:val="24"/>
          <w:szCs w:val="24"/>
        </w:rPr>
        <w:tab/>
        <w:t xml:space="preserve">3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главы администрации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ороцкого сельского поселения                                                                 А.В. Гонча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19:00Z</dcterms:created>
  <dc:creator>Гаврилов Евгений Александрович</dc:creator>
  <dc:description/>
  <cp:keywords/>
  <dc:language>en-US</dc:language>
  <cp:lastModifiedBy>Пользователь</cp:lastModifiedBy>
  <cp:lastPrinted>2025-04-29T08:16:00Z</cp:lastPrinted>
  <dcterms:modified xsi:type="dcterms:W3CDTF">2025-04-29T10:27:00Z</dcterms:modified>
  <cp:revision>3</cp:revision>
  <dc:subject/>
  <dc:title>Российская  Федерация</dc:title>
</cp:coreProperties>
</file>