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725836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25 года № 8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территория СХ, категория земель - земли сельскохозяйственного назначения и расположенные в не границ населенных пунктов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4.2025г. № 85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93"/>
        <w:gridCol w:w="1985"/>
        <w:gridCol w:w="992"/>
        <w:gridCol w:w="2977"/>
      </w:tblGrid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8001: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10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8001: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8001: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8001: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земельный участок расположен в северо-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1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участок 1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городская, р-н Валдайский, Короцкое селськое поселение, земельный участок расположен в северо-восточной части кадастрового квартала 53:03:0609001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11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участок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4:00Z</dcterms:created>
  <dc:creator>Гаврилов Евгений Александрович</dc:creator>
  <dc:description/>
  <cp:keywords/>
  <dc:language>en-US</dc:language>
  <cp:lastModifiedBy>Пользователь</cp:lastModifiedBy>
  <cp:lastPrinted>2025-04-29T09:19:00Z</cp:lastPrinted>
  <dcterms:modified xsi:type="dcterms:W3CDTF">2025-04-29T06:38:00Z</dcterms:modified>
  <cp:revision>3</cp:revision>
  <dc:subject/>
  <dc:title>Российская  Федерация</dc:title>
</cp:coreProperties>
</file>