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896154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25 года № 8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территория СХ, категория земель - земли сельскохозяйственного назначения и расположенные в не границ населенных пунктов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А.В. Мауткина</w:t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04.2025г. № 86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93"/>
        <w:gridCol w:w="2126"/>
        <w:gridCol w:w="992"/>
        <w:gridCol w:w="2977"/>
      </w:tblGrid>
      <w:tr>
        <w:trPr>
          <w:trHeight w:val="6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9001: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земельный участок расположен в северной части кадастрового квартала</w:t>
            </w:r>
          </w:p>
        </w:tc>
      </w:tr>
      <w:tr>
        <w:trPr>
          <w:trHeight w:val="10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:03:0610001: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0001: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0001: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0001: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0001: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0001: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10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участок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0001: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0001: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9007: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11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9007: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27001: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земельный участок расположен в централь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1001: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централь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1001: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юго-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1001: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1001: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1001: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участок 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6002: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6001: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6001: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714001: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1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2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район, Короцкое сельское поселе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5:00Z</dcterms:created>
  <dc:creator>Гаврилов Евгений Александрович</dc:creator>
  <dc:description/>
  <cp:keywords/>
  <dc:language>en-US</dc:language>
  <cp:lastModifiedBy>Пользователь</cp:lastModifiedBy>
  <cp:lastPrinted>2025-04-30T07:58:00Z</cp:lastPrinted>
  <dcterms:modified xsi:type="dcterms:W3CDTF">2025-05-05T05:38:00Z</dcterms:modified>
  <cp:revision>4</cp:revision>
  <dc:subject/>
  <dc:title>Российская  Федерация</dc:title>
</cp:coreProperties>
</file>