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607560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25 года № 8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5.05.2025г. № 8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00"/>
        <w:gridCol w:w="1276"/>
        <w:gridCol w:w="2268"/>
        <w:gridCol w:w="959"/>
        <w:gridCol w:w="2302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Короцко,   здание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:03:0000000:283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д Короцко, д 1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Короцко,  улица Зеленая, зда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:03:0646001:2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Короцкое с/п, д.Короцко, ул.Зеленая, д.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Короцко,  улица Зеленая, здани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6001: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д. Короцко, ул. Зеленая, д. 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Короцко,  улица Зеленая, здание 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яная 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6001:2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Короцко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Короцко,  улица Зеленая, дом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6001:2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Короцко, ул Зеленая, д 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Короцко,  улица Зеленая, строение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11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Короцко, участок Кобелёво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улица Озерная, здание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2: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п Короцко, ул Озерная, д 6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улица Озерная, дом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2:1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. Валдайский, п. Короцко, ул. Озерная, д. 7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улица Озерная, дом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2: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. Валдайский, п. Короцко, ул. Озерная, д. 7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улица Лесная, дом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12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. Валдайский, п. Короцко, ул. Лесная, д. 1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поселок Короцко,  улица Центральная, здание 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1:1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пос.Короцко, ул.Центральная, 8 б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Глебово,   дом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4001: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. Валдайский, д. Глебово, ул. Приозерная, д. 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роцкое сельское поселение, деревня Глебово, улица Приозерная, строение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 (ба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4001: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муниципальный район, Короцкое сельское поселение, деревня Глебово, улица Приозерная, строение 4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4:00Z</dcterms:created>
  <dc:creator>Гаврилов Евгений Александрович</dc:creator>
  <dc:description/>
  <cp:keywords/>
  <dc:language>en-US</dc:language>
  <cp:lastModifiedBy>Пользователь</cp:lastModifiedBy>
  <cp:lastPrinted>2025-04-02T13:13:00Z</cp:lastPrinted>
  <dcterms:modified xsi:type="dcterms:W3CDTF">2025-05-13T06:40:00Z</dcterms:modified>
  <cp:revision>3</cp:revision>
  <dc:subject/>
  <dc:title>Российская  Федерация</dc:title>
</cp:coreProperties>
</file>