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0926401" r:id="rId2"/>
        </w:objec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05.2025 года № 88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ind w:left="-180" w:firstLine="900"/>
        <w:jc w:val="both"/>
        <w:rPr/>
      </w:pPr>
      <w:r>
        <w:rPr>
          <w:bCs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/>
        <w:t xml:space="preserve">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а согласно приложению, расположенным по адресу: Российская Федерация, Новгородская область, Валдайский муниципальный район, сельское поселение Короцкое, поселок Короцко, улица Центральная, категория земель-земли населенных пунктов, в зоне застройки индивидуальными и малоэтажными жилыми домами, ранее присвоенные адреса считать не действительны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цкого сельского поселения                                               А.В. Гонч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роц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6.05.2025г. № 8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000"/>
        <w:gridCol w:w="1417"/>
        <w:gridCol w:w="2268"/>
        <w:gridCol w:w="959"/>
        <w:gridCol w:w="2302"/>
      </w:tblGrid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рес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дастровый номе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щад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Ранее присвоенный адрес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поселок Короцко,   улица Центральная, здание 20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овый с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000000:286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7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п Короцко, ул Центральная, д 20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поселок Короцко,   улица Центральная, здание 20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ная мастерск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000000:28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п Короцко, ул Центральная, д 20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поселок Короцко,   улица Центральная, здание 20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ный це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000000:28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п Короцко, ул Центральная, д 20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поселок Короцко,   улица Центральная, здание 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ойка к продуктовому склад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000000:28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п Короцко, ул Центральная, д 20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поселок Короцко,   улица Центральная, здание 20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рам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000000:285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. Валдайский, п. Короцко, ул. Центральная, д. 20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поселок Короцко,   улица Центральная, здание 2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скла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03:0000000:28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. Валдайский, п. Короцко, ул. Центральная, д. 2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51:00Z</dcterms:created>
  <dc:creator>Гаврилов Евгений Александрович</dc:creator>
  <dc:description/>
  <cp:keywords/>
  <dc:language>en-US</dc:language>
  <cp:lastModifiedBy>Пользователь</cp:lastModifiedBy>
  <cp:lastPrinted>2025-04-02T13:13:00Z</cp:lastPrinted>
  <dcterms:modified xsi:type="dcterms:W3CDTF">2025-05-06T07:10:00Z</dcterms:modified>
  <cp:revision>4</cp:revision>
  <dc:subject/>
  <dc:title>Российская  Федерация</dc:title>
</cp:coreProperties>
</file>