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2297504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5.2025 года № 9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ороцкого сельского поселения                              А.В.  Мауткина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5.2025г. № 91</w:t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00"/>
        <w:gridCol w:w="1276"/>
        <w:gridCol w:w="2268"/>
        <w:gridCol w:w="959"/>
        <w:gridCol w:w="2302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 улица Зеленая, здание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0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д Короцк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Лесная, здание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с/п Короцкое, пос.Короцко, пер.Лесной, ряд 1, место 1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Лесная, здание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с/п Короцкое, пос.Короцко, пер.Лесной, ряд 2, место 8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Лесная, здание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с/п Короцкое, пос.Короцко, пер.Лесной, ряд 2, место 9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Лесная, здани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пос.Короцк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Центральная, здание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ста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44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Валдайский район, п. Короцко</w:t>
            </w:r>
          </w:p>
        </w:tc>
      </w:tr>
      <w:tr>
        <w:trPr>
          <w:trHeight w:val="17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улица Центральная, здание 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2: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/п, п Короцк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Центральная, здание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2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п Короцк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3:00Z</dcterms:created>
  <dc:creator>Гаврилов Евгений Александрович</dc:creator>
  <dc:description/>
  <cp:keywords/>
  <dc:language>en-US</dc:language>
  <cp:lastModifiedBy>Пользователь</cp:lastModifiedBy>
  <cp:lastPrinted>2025-05-07T14:04:00Z</cp:lastPrinted>
  <dcterms:modified xsi:type="dcterms:W3CDTF">2025-05-13T06:41:00Z</dcterms:modified>
  <cp:revision>6</cp:revision>
  <dc:subject/>
  <dc:title>Российская  Федерация</dc:title>
</cp:coreProperties>
</file>