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30782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5.05.2025</w:t>
      </w:r>
      <w:r>
        <w:rPr>
          <w:sz w:val="24"/>
          <w:szCs w:val="24"/>
        </w:rPr>
        <w:t xml:space="preserve"> года № 93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риказом Министерства строительства, архитектуры и имущественных отношений Новгородской области от 28.04.2025 №985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Присвоить адрес: Российская Федерация, Новгородская область, Валдайский муниципальный район, сельское поселение Короцкое,</w:t>
      </w:r>
      <w:r>
        <w:rPr/>
        <w:t xml:space="preserve"> </w:t>
      </w:r>
      <w:r>
        <w:rPr>
          <w:sz w:val="24"/>
          <w:szCs w:val="24"/>
        </w:rPr>
        <w:t>территория Автодорожная Короцко,  земельный участок 7 следующему объекту адресации: земельному участку площадью 6142 кв.м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номер кадастрового квартала 53:03:0000000 в отношении автомобильной дороги общего пользования межмуниципального значения Бор-Гагрино-Середея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 поселения                                                                 А.В. Гончар</w:t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2:00Z</dcterms:created>
  <dc:creator>Гаврилов Евгений Александрович</dc:creator>
  <dc:description/>
  <cp:keywords/>
  <dc:language>en-US</dc:language>
  <cp:lastModifiedBy>Пользователь</cp:lastModifiedBy>
  <cp:lastPrinted>2025-05-15T14:26:00Z</cp:lastPrinted>
  <dcterms:modified xsi:type="dcterms:W3CDTF">2025-05-20T07:55:00Z</dcterms:modified>
  <cp:revision>7</cp:revision>
  <dc:subject/>
  <dc:title>Российская  Федерация</dc:title>
</cp:coreProperties>
</file>