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85pt;margin-top:3.4pt;width:53.35pt;height:65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6376745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</w:t>
      </w:r>
    </w:p>
    <w:p>
      <w:pPr>
        <w:pStyle w:val="Normal"/>
        <w:spacing w:lineRule="exact" w:line="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1.2025 года   № 6.1</w:t>
      </w:r>
    </w:p>
    <w:p>
      <w:pPr>
        <w:pStyle w:val="Normal"/>
        <w:rPr/>
      </w:pPr>
      <w:r>
        <w:rPr>
          <w:sz w:val="28"/>
          <w:szCs w:val="28"/>
        </w:rPr>
        <w:t>пос. Короц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в постановление от 23.12.2024 №200</w:t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>Об утверждении     муниципальной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«Совершенствование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е дорожного хозяйства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  Короцкого сельского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на 2025-2027 годы»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качественного улучшения состояния автомобильных дорог общего пользования местного значения, расположенных на территории Короцкого сельского поселения, Администрация Короцкого сельского поселения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ab/>
        <w:t>1.Утвердить прилагаемую муниципальную программу «Совершенствование и содержание дорожного хозяйства на территории   Короцкого    сельского поселения на 2025-2027 годы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 01 января 2025 года.</w:t>
      </w:r>
    </w:p>
    <w:p>
      <w:pPr>
        <w:pStyle w:val="Heading1"/>
        <w:ind w:firstLine="720"/>
        <w:jc w:val="both"/>
        <w:rPr>
          <w:szCs w:val="28"/>
        </w:rPr>
      </w:pPr>
      <w:r>
        <w:rPr/>
        <w:t xml:space="preserve">3. Опубликовать настоящее постановление в информационном бюллетене </w:t>
      </w:r>
      <w:r>
        <w:rPr>
          <w:szCs w:val="28"/>
        </w:rPr>
        <w:t>«Короцкой вестник» и разместить на официальном сайте Короцкого сельского поселения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а Короцкого сельского поселения                       А.В.Мауткин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а </w:t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Короцкого сельского поселения</w:t>
      </w:r>
    </w:p>
    <w:p>
      <w:pPr>
        <w:pStyle w:val="Normal"/>
        <w:spacing w:lineRule="exact" w:line="240"/>
        <w:ind w:left="53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17.01.2025г.  № 6.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Совершенствование и содержание дорожного хозяйства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тветственный исполнитель муниципальной программы: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дминистрации Короцкого сельского поселения. 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2. Соисполнители муниципальной программы</w:t>
      </w:r>
      <w:r>
        <w:rPr>
          <w:sz w:val="24"/>
          <w:szCs w:val="24"/>
        </w:rPr>
        <w:t>: нет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3. Подпрограммы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«Содержание автомобильных дорог общего пользования местного значения на территории Короцкого сельского поселения»;</w:t>
      </w:r>
    </w:p>
    <w:p>
      <w:pPr>
        <w:pStyle w:val="Normal"/>
        <w:ind w:firstLine="567"/>
        <w:rPr/>
      </w:pPr>
      <w:r>
        <w:rPr>
          <w:sz w:val="24"/>
          <w:szCs w:val="24"/>
        </w:rPr>
        <w:t>-«Ремонт автомобильных дорог общего пользования местного значения на территории Короцкого сельского поселения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«Проверка достоверности смет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существление строительного контроля за выполнением работ на объекте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беспечение безопасности дорожного движения на автомобильных дорогах общего пользования местного значения Короцкого сельского поселения»;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«Паспортизация автомобильных дорог местного значения общего пользования Короцкого сельского поселения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«Принятие в муниципальную собственность автомобильных дорог местного значения общего пользования Короцкого сельского поселения»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3.Цели и задачи муниципальной программы: </w:t>
      </w:r>
    </w:p>
    <w:tbl>
      <w:tblPr>
        <w:tblW w:w="94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402"/>
        <w:gridCol w:w="660"/>
        <w:gridCol w:w="105"/>
        <w:gridCol w:w="705"/>
        <w:gridCol w:w="37"/>
        <w:gridCol w:w="800"/>
      </w:tblGrid>
      <w:tr>
        <w:trPr>
          <w:trHeight w:val="52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рограммы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8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1.  Улучше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на территории Короцкого сельского поселения, улучшение их транспортно-эксплуатационного состояния и предупреждение причин возникновения дорожно-транспортных происшествий и упорядочение учета автомобильных дорог.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мероприятий по содержанию автомобильных дорог общего пользования местного значения, проездов к дворовым территориям населенных пунктов Короцкого сельского поселения.</w:t>
            </w:r>
          </w:p>
        </w:tc>
      </w:tr>
      <w:tr>
        <w:trPr>
          <w:trHeight w:val="1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автомобильных дорог общего пользования местного значения, расположенных в границах                 Короцкого сельского поселения подлежащих в зимний и летний периоды уборке, чистке снега и подсыпки %: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мероприятий по ремонту автомобильных дорог общего пользования местного значения, проездов к дворовым территориям населенных пунктов Короцкого сельского поселения за счет средств   областного бюджета и бюджета Короцкого сельского поселения</w:t>
            </w:r>
          </w:p>
        </w:tc>
      </w:tr>
      <w:tr>
        <w:trPr>
          <w:trHeight w:val="95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. Протяженность отремонтированных автомобильных дорог  общего пользования местного значения, расположенных в границах Короцкого сельского поселения, км: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7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9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Обеспечение мероприятий по проверке достоверности смет 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76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еденных проверок достоверности определения сметной стоимости по ремонту объектов, 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Обеспечение мероприятий по осуществлению строительного контроля за выполнением работ на объекте за счет средств   бюджета Короцкого сельского поселения</w:t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4. Количество проведенных мероприятий по строительному контролю за выполнением работ на объекте, шт.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мероприятий по безопасности дорожного движения на территории Короцкого сельского поселения за счет средств   бюджета Короцкого сельского поселения.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 Количество приобретенных и установленных технических средств организации дорожного движения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6.  Количество автодорог, по которым проведена  паспортизация,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упорядочение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 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7.  Количество автодорог, по которым проведена  инвентаризация,  шт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4. Сроки реализации муниципальной программы: </w:t>
      </w:r>
      <w:r>
        <w:rPr>
          <w:sz w:val="24"/>
          <w:szCs w:val="24"/>
        </w:rPr>
        <w:t>2024-2027 год.</w:t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Объемы и источники финансирования муниципальной программы в целом и по годам реализации (</w:t>
      </w:r>
      <w:r>
        <w:rPr/>
        <w:t>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48"/>
        <w:gridCol w:w="1287"/>
        <w:gridCol w:w="1609"/>
        <w:gridCol w:w="1448"/>
        <w:gridCol w:w="2580"/>
      </w:tblGrid>
      <w:tr>
        <w:trPr>
          <w:trHeight w:val="107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57000.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0300.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97300.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8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800,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5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4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400,00</w:t>
            </w:r>
          </w:p>
        </w:tc>
      </w:tr>
      <w:tr>
        <w:trPr>
          <w:trHeight w:val="34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67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5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02500,00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жидаемые конечные результаты реализации муниципальной программы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снижение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увеличение доли автомобильных дорог общего пользования местного значения, в отношении которых произведен ремонт;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лучшение состояния улично-дорожной се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числа дорожно-транспортных происшествий с пострадавши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принятие в муниципальную собственность</w:t>
      </w:r>
      <w:r>
        <w:rPr>
          <w:bCs/>
          <w:sz w:val="24"/>
          <w:szCs w:val="24"/>
        </w:rPr>
        <w:t xml:space="preserve"> автомобильных дорог местного значения общего  пользования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Характеристика текущего состояния улично-дорожной сети территории Короцкого сельского поселения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 xml:space="preserve">Дорожное хозяйство является одним из элементов транспортной инфраструктуры муниципального образования, который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>Протяженность автомобильных дорог общего пользования местного значения Короцкого сельского поселения по состоянию на 01.01.2021 составляет 8,133 км,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>В настоящее время имеющаяся дорожная сеть поселения требует ремонта.</w:t>
        <w:tab/>
      </w:r>
    </w:p>
    <w:p>
      <w:pPr>
        <w:pStyle w:val="Normal"/>
        <w:spacing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едооценка роли автомобильных дорог местного значения и отставание в развитии дорожной сети являются одной из причин экономических трудностей, слабого развития социальной инфраструктуры. Неудовлетворенность населения в низком качестве автодорог является причиной целого ряда негативных социальных последствий.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разработки муниципальной программы, направленной на решение задач по повышению уровня содержания и ремонта дорог общего пользования для осуществления круглогодичного, бесперебойного и безопасного движения автомобильного транспорта, обусловлена необходимостью внедрения программно-целевых методов бюджетного планирования.</w:t>
      </w:r>
    </w:p>
    <w:p>
      <w:pPr>
        <w:pStyle w:val="Normal"/>
        <w:spacing w:before="20" w:after="20"/>
        <w:ind w:firstLine="720"/>
        <w:jc w:val="both"/>
        <w:rPr/>
      </w:pPr>
      <w:r>
        <w:rPr>
          <w:sz w:val="24"/>
          <w:szCs w:val="24"/>
        </w:rPr>
        <w:t>Разработка и реализация муниципальной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 Процесс совершенствования автомобильных дорог окажет существенное влияние на социально-экономическое развитие муниципального образования.</w:t>
      </w:r>
    </w:p>
    <w:p>
      <w:pPr>
        <w:pStyle w:val="Normal"/>
        <w:spacing w:before="20" w:after="2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сновные требования, предъявляемые к автомобильным дорогам – обеспечение удобства и безопасности движения пользователями автомобильных дорог.</w:t>
      </w:r>
    </w:p>
    <w:p>
      <w:pPr>
        <w:pStyle w:val="Normal"/>
        <w:spacing w:before="20" w:after="2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втомобильные дороги местного значения общего использования в населённых пунктах сельского поселения и проезды к дворовым территориям многоквартирных домов являются важной составной частью транспортной системы. От уровня транспортно-эксплуатационного состояния дворовых территорий и проездов к ним во многом зависит качество жизни населения.</w:t>
      </w:r>
    </w:p>
    <w:p>
      <w:pPr>
        <w:pStyle w:val="Style12"/>
        <w:shd w:fill="FFFFFF" w:val="clear"/>
        <w:ind w:firstLine="720"/>
        <w:jc w:val="both"/>
        <w:rPr>
          <w:b/>
          <w:b/>
        </w:rPr>
      </w:pPr>
      <w:r>
        <w:rPr>
          <w:b/>
        </w:rPr>
        <w:t>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 </w:t>
      </w:r>
      <w:r>
        <w:rPr/>
        <w:tab/>
        <w:t>Муниципальная программа включает в себя комплекс скоординированных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сооружений на них и развитие автомобильных дорог общего пользования местного значения на территории   Короцкого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ходя из целей муниципальной программы, предусматриваются основные направления ее реализа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совершенствование автомобильных дорог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е и качественное проведение дорожных работ для повышения уровня безопасности дорожного движ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системы организации дорожного движ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ая программа представляет собой систему мероприятий, взаимоувязанных по задаче, срокам осуществления и ресурсам, обеспечивающих в рамках реализации ключевых муниципальных функций достижение приоритетов и целей муниципальной политики в сфере развития дорожного хозяйства Короцкого сельского поселения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      </w:t>
      </w:r>
      <w:r>
        <w:rPr/>
        <w:tab/>
        <w:t>Реализация муниципальной программы сопряжена с рядом макроэкономических, социальных, финансовых и иных рисков, которые могут привести к несвоевременному или неполному решению задач муниципальной программы, нерациональному использованию ресурсов, другим негативным последствиям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  </w:t>
      </w:r>
      <w:r>
        <w:rPr/>
        <w:tab/>
        <w:t>К числу макроэкономических рисков также следует отнести возможное снижение объемов производства и предложения на рынке строительных материалов может привести к их дефициту и замедлению темпов реализации мероприятий муниципальной программы в области строительства, реконструкции, ремонта и содержания автомобильных дорог. Вместе с тем, увеличение объемов реализации мероприятий муниципальной программы, в первую очередь в области содержания и ремонта автомобильных дорог, может обеспечить дополнительную занятость лиц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          </w:t>
      </w:r>
      <w:r>
        <w:rPr/>
        <w:t>Управление рисками при реализации муниципальной программы и минимизация их негативных последствий при выполнении мероприятий муниципальной программы будет осуществляться на основе оперативного и среднесрочного планирования работ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         </w:t>
      </w:r>
      <w:r>
        <w:rPr/>
        <w:t>Система управления реализацией муниципальной программы предусматривает следующие меры, направленные на управление рисками:</w:t>
      </w:r>
    </w:p>
    <w:p>
      <w:pPr>
        <w:pStyle w:val="Style12"/>
        <w:shd w:fill="FFFFFF" w:val="clear"/>
        <w:spacing w:before="0" w:after="0"/>
        <w:ind w:firstLine="720"/>
        <w:jc w:val="both"/>
        <w:rPr/>
      </w:pPr>
      <w:r>
        <w:rPr/>
        <w:t>использование принципа гибкости ресурсного обеспечения при планировании мероприятий, своевременной корректировки планов для обеспечения   наиболее эффективного использования выделенных ресурс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  <w:t>периодическая корректировка состава программных мероприятий и показателей с учетом достигнутых результатов и текущих условий реализации муниципальной программ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 и управления </w:t>
      </w: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 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Механизм реализации муниципальной программы включает в себя систему комплексных мероприят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предусматривает целевое использование средств в соответствии с поставленными задач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 ходе реализации муниципальной программы отдельные ее мероприятия в установленном порядке могут уточняться, а объем расходов бюджетов – корректировать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вопросами, подлежащими контролю в процессе реализации муниципальной программы,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е и целевое использование средств бюджет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блюдение законодательства Российской Федерации при проведении торгов, заключении муниципальных контактов на выполнение работ по строительству, капитальному ремонту, ремонту и содержанию автомобильных дорог местного значения с подрядной организацие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блюдением требований строительных норм и правил, государственных стандартов и технических регламен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арантийными обязательствами подрядных организаций по поддержанию требуемого состояния объек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«Мероприятия муниципальной программы</w:t>
      </w:r>
    </w:p>
    <w:tbl>
      <w:tblPr>
        <w:tblW w:w="10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0"/>
        <w:gridCol w:w="1417"/>
        <w:gridCol w:w="879"/>
        <w:gridCol w:w="879"/>
        <w:gridCol w:w="1332"/>
        <w:gridCol w:w="879"/>
        <w:gridCol w:w="992"/>
        <w:gridCol w:w="993"/>
        <w:gridCol w:w="7"/>
      </w:tblGrid>
      <w:tr>
        <w:trPr>
          <w:trHeight w:val="112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overflowPunct w:val="false"/>
              <w:autoSpaceDE w:val="false"/>
              <w:ind w:left="2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 мероприят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ва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я по годам, руб.</w:t>
            </w:r>
          </w:p>
        </w:tc>
      </w:tr>
      <w:tr>
        <w:trPr>
          <w:trHeight w:val="2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Обеспечение мероприятий по содержанию автомобильных дорог общего пользования местного значения на  территории населенных пунктов 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 «Содержание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4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4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40,0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</w:t>
            </w:r>
            <w:r>
              <w:rPr/>
              <w:t>5</w:t>
            </w:r>
            <w:r>
              <w:rPr>
                <w:lang w:val="en-US"/>
              </w:rPr>
              <w:t>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,0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autoSpaceDE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 Обеспечение мероприятий по ремонту автомобильных дорог общего пользования местного значения на  территории Короцкого сельского поселения </w:t>
            </w:r>
          </w:p>
        </w:tc>
      </w:tr>
      <w:tr>
        <w:trPr>
          <w:trHeight w:val="8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  «Ремонт автомобильных дорог общего пользования местного значения на территории  Короцкого сельского посе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роцкого сельского поселения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1-1.1.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0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0,00</w:t>
            </w:r>
          </w:p>
        </w:tc>
      </w:tr>
      <w:tr>
        <w:trPr>
          <w:trHeight w:val="8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  <w:lang w:val="en-US"/>
              </w:rPr>
              <w:t>00.00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оверка достоверности см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осуществление строительного контроля за выполнением работ на объе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881380</wp:posOffset>
                      </wp:positionV>
                      <wp:extent cx="2705100" cy="635"/>
                      <wp:effectExtent l="0" t="0" r="0" b="0"/>
                      <wp:wrapNone/>
                      <wp:docPr id="1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1" stroked="t" o:allowincell="t" style="position:absolute;margin-left:43.05pt;margin-top:69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Короц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194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5. Обеспечение мероприятий по безопасности дорожного движ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ализация подпрограммы «Обеспечение безопасности дорожного движения на автомобильных дорогах общего пользования местного значения Коро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194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1" w:hanging="1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109"/>
              <w:jc w:val="center"/>
              <w:rPr/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 xml:space="preserve">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аспортизация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дача 7. Упорядочение учета</w:t>
            </w:r>
            <w:r>
              <w:rPr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sz w:val="24"/>
                <w:szCs w:val="24"/>
              </w:rPr>
              <w:t xml:space="preserve">общего пользования местного значения на территории Короцкого сельского поселения 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одпрограммы «принятие в муниципальную собственность автомобильных дорог местного значения  общего пользования Коро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-страция  Короцкого сельского поселения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-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Короцкого сельского посел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одержание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   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/>
      </w:pPr>
      <w:r>
        <w:rPr/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968"/>
        <w:gridCol w:w="709"/>
        <w:gridCol w:w="822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Обеспечение мероприятий по содержанию автомобильных дорог общего пользования местного значения на территории Короцкого сельского поселения</w:t>
            </w:r>
          </w:p>
        </w:tc>
      </w:tr>
      <w:tr>
        <w:trPr>
          <w:trHeight w:val="11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. Доля автомобильных дорог общего пользования местного значения, расположенных в границах  Короцкого сельского поселения подлежащих в зимний и летний периоды уборке, чистке снега и подсыпки %: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/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</w:t>
      </w:r>
      <w:r>
        <w:rPr/>
        <w:t>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528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00,00</w:t>
            </w:r>
          </w:p>
        </w:tc>
      </w:tr>
      <w:tr>
        <w:trPr>
          <w:trHeight w:val="2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7504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5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04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8644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994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одержание автомобильных дорог общего пользования местного значения на территории населенных пунктов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392"/>
        <w:gridCol w:w="1115"/>
        <w:gridCol w:w="697"/>
        <w:gridCol w:w="628"/>
        <w:gridCol w:w="709"/>
        <w:gridCol w:w="753"/>
        <w:gridCol w:w="563"/>
        <w:gridCol w:w="693"/>
        <w:gridCol w:w="557"/>
        <w:gridCol w:w="699"/>
        <w:gridCol w:w="837"/>
        <w:gridCol w:w="836"/>
        <w:gridCol w:w="835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rPr/>
            </w:pPr>
            <w:r>
              <w:rPr/>
              <w:t>Целевой пока  затель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51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автомобильных доро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79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3"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5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500,00</w:t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0,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4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7040,00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4000,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7940,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540,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8500,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2500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42500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44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7040,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560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Ремонт автомобильных дорог общего пользования местного значения на территории 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763"/>
        <w:gridCol w:w="705"/>
        <w:gridCol w:w="1031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2. Обеспечение мероприятий по капитальному ремонту  и ремонту  автомобильных дорог общего пользования на территории Короцкого сельского поселения</w:t>
            </w:r>
          </w:p>
        </w:tc>
      </w:tr>
      <w:tr>
        <w:trPr>
          <w:trHeight w:val="107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1.1.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 Протяженность отремонтированных автомобильных дорог  общего пользования на территории Короцкого сельского поселения км: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</w:t>
      </w:r>
      <w:r>
        <w:rPr/>
        <w:t>.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00,00</w:t>
            </w:r>
          </w:p>
        </w:tc>
      </w:tr>
      <w:tr>
        <w:trPr>
          <w:trHeight w:val="4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06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3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12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5662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снижение к 2027 году доли автомобильных дорог общего пользования местного значения, не соответствующих нормативным требованиям;</w:t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е к 2027 году доли автомобильных дорог общего пользования местного значения, в отношении которых произведен ремонт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лучшение к 2027 году состояния улично-дорожной се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«Ремонт автомобильных дорог общего пользования местного значения на территории Короцкого сельского поселения» муниципальной программы «Совершенствование и содержание дорожного хозяйства на территории Короцкого сельского поселения на 2025-2027</w:t>
      </w:r>
      <w:r>
        <w:rPr/>
        <w:t xml:space="preserve"> годы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557"/>
        <w:gridCol w:w="992"/>
        <w:gridCol w:w="709"/>
        <w:gridCol w:w="709"/>
        <w:gridCol w:w="567"/>
        <w:gridCol w:w="712"/>
        <w:gridCol w:w="709"/>
        <w:gridCol w:w="562"/>
        <w:gridCol w:w="566"/>
        <w:gridCol w:w="572"/>
        <w:gridCol w:w="851"/>
        <w:gridCol w:w="850"/>
        <w:gridCol w:w="848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rPr/>
            </w:pPr>
            <w:r>
              <w:rPr/>
              <w:t>Целевой пока  затель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автомобильных дорог по- объектн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д. Ельчино, протяженностью 328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8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45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р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5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06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56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2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1060.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6000.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56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8560.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28500.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2500.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525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14500</w:t>
            </w:r>
            <w:r>
              <w:rPr>
                <w:b/>
                <w:sz w:val="18"/>
                <w:szCs w:val="18"/>
              </w:rPr>
              <w:t>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1060.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71060.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Проверка достоверности смет» муниципальной программы «Совершенствование и содержание дорожного хозяйства на территории Короц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на 2025-2027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763"/>
        <w:gridCol w:w="705"/>
        <w:gridCol w:w="1031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 Обеспечение мероприятий по проверке достоверности смет на территории Короцкого сельского поселения </w:t>
            </w:r>
          </w:p>
        </w:tc>
      </w:tr>
      <w:tr>
        <w:trPr>
          <w:trHeight w:val="74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 Количество проведенных проверок достоверности определения сметной стоимости по ремонту объектов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/>
      </w:pPr>
      <w:r>
        <w:rPr/>
        <w:t>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highlight w:val="yellow"/>
              </w:rPr>
            </w:pPr>
            <w:r>
              <w:rPr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2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6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60000,00</w:t>
            </w:r>
          </w:p>
        </w:tc>
      </w:tr>
    </w:tbl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проверок достоверности определения сметной стоимости по ремонту объектов.</w:t>
      </w:r>
    </w:p>
    <w:p>
      <w:pPr>
        <w:pStyle w:val="Normal"/>
        <w:spacing w:lineRule="exact" w:line="240"/>
        <w:ind w:left="709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роверка достоверности смет» муниципальной программы «Совершенствование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содержание дорожного хозяйства на территории Короц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на 2025-2027</w:t>
      </w:r>
      <w:r>
        <w:rPr/>
        <w:t xml:space="preserve"> годы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4"/>
        <w:gridCol w:w="712"/>
        <w:gridCol w:w="709"/>
        <w:gridCol w:w="562"/>
        <w:gridCol w:w="566"/>
        <w:gridCol w:w="572"/>
        <w:gridCol w:w="851"/>
        <w:gridCol w:w="850"/>
        <w:gridCol w:w="848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остоверности смет, в том числе по объектн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/>
              <w:t>24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ых дорог 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д. Ельчино, протяженностью 32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>8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000,00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Исполнитель подпрограммы: Администрация Короц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Задачи и целевые показатели подпрограммы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6161"/>
        <w:gridCol w:w="763"/>
        <w:gridCol w:w="705"/>
        <w:gridCol w:w="1031"/>
      </w:tblGrid>
      <w:tr>
        <w:trPr>
          <w:trHeight w:val="405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405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25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8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 Обеспечение мероприятий по осуществлению строительного контроля за выполнением работ на объекте </w:t>
            </w:r>
          </w:p>
        </w:tc>
      </w:tr>
      <w:tr>
        <w:trPr>
          <w:trHeight w:val="75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4. Количество проведенных мероприятий по строительному контролю за выполнением работ на объекте, шт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2027 годы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бъемы и источники финансирования подпрограммы в целом и погодам реализации (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842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9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49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мероприятий по строительному контролю за выполнением работ на объекте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е строительного контроля за выполнением работ на объекте» 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7"/>
        <w:gridCol w:w="709"/>
        <w:gridCol w:w="709"/>
        <w:gridCol w:w="562"/>
        <w:gridCol w:w="566"/>
        <w:gridCol w:w="567"/>
        <w:gridCol w:w="35"/>
        <w:gridCol w:w="821"/>
        <w:gridCol w:w="850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ный контроль, в том числе по объектн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а автомобильной дороги общего пользования местного значения д. Ельчино, протяженностью 328 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both"/>
              <w:rPr/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агрин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лос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both"/>
              <w:rPr/>
            </w:pPr>
            <w:r>
              <w:rPr>
                <w:sz w:val="18"/>
                <w:szCs w:val="18"/>
              </w:rPr>
              <w:t>83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3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еспечение безопасности дорожного движения на автомобильных дорогах общего пользования местного значения Короцкого сельского поселения» муниципальной программы «Совершенствование и содержание дорожного хозяйства на территории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numPr>
          <w:ilvl w:val="0"/>
          <w:numId w:val="4"/>
        </w:numPr>
        <w:ind w:left="-567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итель подпрограммы: </w:t>
      </w: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дачи и целевые показатели подпрограммы: 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928"/>
        <w:gridCol w:w="900"/>
        <w:gridCol w:w="1100"/>
      </w:tblGrid>
      <w:tr>
        <w:trPr>
          <w:trHeight w:val="6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8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5. Обеспечение мероприятий по безопасности дорожного движения на территории Короцкого сельского поселения за счет средств  бюджета Коро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5.  Количество приобретенных и установленных технических средств организации дорожного движения, шт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</w:t>
      </w:r>
      <w:r>
        <w:rPr/>
        <w:t>рублей)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1"/>
        <w:gridCol w:w="1379"/>
        <w:gridCol w:w="1724"/>
        <w:gridCol w:w="1551"/>
        <w:gridCol w:w="2194"/>
      </w:tblGrid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-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-ные сред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кращение к 2027 году числа дорожно-транспортных происшествий с пострадавшим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Обеспечение безопасности дорожного движения на территории Короцкого сельского поселения» муниципальной программы «Совершенствование и содержание дорожного   хозяйства на территории Короцкого сельского поселения на 2025-2027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23"/>
        <w:gridCol w:w="1134"/>
        <w:gridCol w:w="851"/>
        <w:gridCol w:w="709"/>
        <w:gridCol w:w="850"/>
        <w:gridCol w:w="851"/>
        <w:gridCol w:w="708"/>
        <w:gridCol w:w="567"/>
        <w:gridCol w:w="709"/>
        <w:gridCol w:w="567"/>
        <w:gridCol w:w="7"/>
        <w:gridCol w:w="702"/>
        <w:gridCol w:w="850"/>
        <w:gridCol w:w="709"/>
      </w:tblGrid>
      <w:tr>
        <w:trPr>
          <w:trHeight w:val="2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технических средств организации дорожного 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3" w:right="-107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9"/>
              <w:rPr/>
            </w:pPr>
            <w:r>
              <w:rPr/>
              <w:t>1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109"/>
              <w:jc w:val="both"/>
              <w:rPr/>
            </w:pPr>
            <w:r>
              <w:rPr/>
              <w:t>1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аспортизация автомобильных дорог местного значения общего пользования Короцкого сельского поселения» муниципальной программы «Совершенствование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содержание дорожного хозяйства на территории Короцкого сельского поселения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b/>
          <w:sz w:val="24"/>
          <w:szCs w:val="24"/>
        </w:rPr>
        <w:t>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-567" w:firstLine="99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подпрограммы:</w:t>
      </w:r>
      <w:r>
        <w:rPr>
          <w:sz w:val="24"/>
          <w:szCs w:val="24"/>
        </w:rPr>
        <w:t xml:space="preserve"> Администрация Короцкого сельского поселени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и целевые показатели подпрограмм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61"/>
        <w:gridCol w:w="1276"/>
        <w:gridCol w:w="992"/>
        <w:gridCol w:w="850"/>
      </w:tblGrid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6. Обеспечение мероприятий  по </w:t>
            </w:r>
            <w:r>
              <w:rPr>
                <w:sz w:val="24"/>
                <w:szCs w:val="24"/>
                <w:shd w:fill="FFFFFF" w:val="clear"/>
              </w:rPr>
              <w:t xml:space="preserve">получению данных о наличии дорог и дорожных сооружений, их протяженности, техническом состоянии </w:t>
            </w:r>
            <w:r>
              <w:rPr>
                <w:sz w:val="24"/>
                <w:szCs w:val="24"/>
              </w:rPr>
              <w:t>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ь 1.  Количество автородорог, по которым проведена  паспортизац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88"/>
        <w:gridCol w:w="2409"/>
        <w:gridCol w:w="1406"/>
        <w:gridCol w:w="1701"/>
      </w:tblGrid>
      <w:tr>
        <w:trPr>
          <w:trHeight w:val="37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33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5000,00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500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25000,00</w:t>
            </w:r>
          </w:p>
        </w:tc>
      </w:tr>
    </w:tbl>
    <w:p>
      <w:pPr>
        <w:pStyle w:val="Normal"/>
        <w:jc w:val="both"/>
        <w:rPr>
          <w:bCs/>
          <w:color w:val="C00000"/>
          <w:sz w:val="24"/>
          <w:szCs w:val="24"/>
        </w:rPr>
      </w:pPr>
      <w:r>
        <w:rPr>
          <w:bCs/>
          <w:color w:val="C00000"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аспортизация автомобильных дорог местного значения общего пользования Коро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аспортизация автомобильных дорог местного значения общего пользования Короц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7"/>
        <w:gridCol w:w="709"/>
        <w:gridCol w:w="709"/>
        <w:gridCol w:w="562"/>
        <w:gridCol w:w="566"/>
        <w:gridCol w:w="567"/>
        <w:gridCol w:w="35"/>
        <w:gridCol w:w="821"/>
        <w:gridCol w:w="850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аспортизации автодоро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45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50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276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/>
      </w:pPr>
      <w:r>
        <w:rPr>
          <w:sz w:val="24"/>
          <w:szCs w:val="24"/>
        </w:rPr>
        <w:t>«Принятие в муниципальную собственность автомобильных дорог местного значения общего пользования Короц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итель подпрограммы:</w:t>
      </w:r>
    </w:p>
    <w:p>
      <w:pPr>
        <w:pStyle w:val="Normal"/>
        <w:ind w:left="-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Администрация Короцкого сельского поселения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 и целевые показатели подпрограммы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861"/>
        <w:gridCol w:w="1276"/>
        <w:gridCol w:w="992"/>
        <w:gridCol w:w="850"/>
      </w:tblGrid>
      <w:tr>
        <w:trPr>
          <w:trHeight w:val="60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и, задачи и целевые показатели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й подпрограмм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1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</w:tc>
      </w:tr>
      <w:tr>
        <w:trPr>
          <w:trHeight w:val="58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8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7. упорядочение уч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ьных доро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пользования местного значения на территории Короцкого сельского поселения за счет средств   бюджета Короцкого сельского поселения</w:t>
            </w:r>
          </w:p>
        </w:tc>
      </w:tr>
      <w:tr>
        <w:trPr>
          <w:trHeight w:val="5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</w:t>
            </w:r>
          </w:p>
        </w:tc>
        <w:tc>
          <w:tcPr>
            <w:tcW w:w="5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  Количество автородорог, по которым проведена  инвентаризация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роки реализации подпрограммы: </w:t>
      </w:r>
      <w:r>
        <w:rPr>
          <w:sz w:val="24"/>
          <w:szCs w:val="24"/>
        </w:rPr>
        <w:t>2025-2027 год.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бъемы и источники финансирования подпрограммы в целом и погодам реализации (рублей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551"/>
        <w:gridCol w:w="1379"/>
        <w:gridCol w:w="1724"/>
        <w:gridCol w:w="2044"/>
        <w:gridCol w:w="1842"/>
      </w:tblGrid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Федераль ный бюдже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Короцкого сельского поселени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>
          <w:trHeight w:val="33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,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b/>
          <w:sz w:val="24"/>
          <w:szCs w:val="24"/>
        </w:rPr>
        <w:t>5. Ожидаемые конечные результаты реализации подпрограммы:</w:t>
      </w:r>
    </w:p>
    <w:p>
      <w:pPr>
        <w:pStyle w:val="Normal"/>
        <w:spacing w:lineRule="exact" w:line="240"/>
        <w:ind w:left="709" w:hanging="709"/>
        <w:jc w:val="both"/>
        <w:rPr/>
      </w:pPr>
      <w:r>
        <w:rPr>
          <w:sz w:val="24"/>
          <w:szCs w:val="24"/>
        </w:rPr>
        <w:t>принятие в муниципальную собственность автомобильных дорог местного значения общего пользования Короцкого сельского поселения</w:t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985" w:right="567" w:gutter="0" w:header="720" w:top="1134" w:footer="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Я ПОДПРОГРАММЫ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«Принятие в муниципальную собственность автомобильных дорог местного значения общего пользования Короцкого сельского поселе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программы «Совершенствование и содержание дорожного хозяйства на территории Короцкого сельского поселения на 2025-2027 годы»</w:t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415"/>
        <w:gridCol w:w="1134"/>
        <w:gridCol w:w="709"/>
        <w:gridCol w:w="572"/>
        <w:gridCol w:w="707"/>
        <w:gridCol w:w="709"/>
        <w:gridCol w:w="709"/>
        <w:gridCol w:w="562"/>
        <w:gridCol w:w="566"/>
        <w:gridCol w:w="567"/>
        <w:gridCol w:w="35"/>
        <w:gridCol w:w="821"/>
        <w:gridCol w:w="850"/>
        <w:gridCol w:w="851"/>
      </w:tblGrid>
      <w:tr>
        <w:trPr>
          <w:trHeight w:val="23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2" w:leader="none"/>
              </w:tabs>
              <w:snapToGrid w:val="false"/>
              <w:ind w:left="367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592" w:leader="none"/>
                <w:tab w:val="right" w:pos="89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Целевой показатель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и объем финансирования, руб.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 по годам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7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роцкого сельского поселения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6" w:hanging="636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 авто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-2027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3" w:hanging="0"/>
              <w:jc w:val="both"/>
              <w:rPr/>
            </w:pPr>
            <w:r>
              <w:rPr/>
              <w:t>40000,0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autoSpaceDE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spacing w:lineRule="exact" w:line="240"/>
        <w:ind w:left="709" w:hanging="709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sectPr>
      <w:headerReference w:type="default" r:id="rId18"/>
      <w:headerReference w:type="first" r:id="rId19"/>
      <w:type w:val="nextPage"/>
      <w:pgSz w:w="11906" w:h="16838"/>
      <w:pgMar w:left="993" w:right="567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ind w:left="612" w:hanging="0"/>
    </w:pPr>
    <w:rPr>
      <w:rFonts w:ascii="Courier New" w:hAnsi="Courier New" w:cs="Courier New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4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8:00Z</dcterms:created>
  <dc:creator>Гаврилов Евгений Александрович</dc:creator>
  <dc:description/>
  <cp:keywords/>
  <dc:language>en-US</dc:language>
  <cp:lastModifiedBy>Пользователь</cp:lastModifiedBy>
  <cp:lastPrinted>2025-01-20T09:06:00Z</cp:lastPrinted>
  <dcterms:modified xsi:type="dcterms:W3CDTF">2025-02-11T10:58:00Z</dcterms:modified>
  <cp:revision>2</cp:revision>
  <dc:subject/>
  <dc:title>Российская  Федерация</dc:title>
</cp:coreProperties>
</file>