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-22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43965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Новгородская область</w:t>
      </w:r>
      <w:r>
        <w:rPr>
          <w:b/>
          <w:sz w:val="24"/>
          <w:szCs w:val="24"/>
        </w:rPr>
        <w:t xml:space="preserve">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01.2025 года    № 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.Короцк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и   Короцкого   сельск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ения от 01.04.2014 № 22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пунктом 7 части 1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1. Внести следующие изменения в постановление Администрации Короцкого сельского поселения от 01.04.2014. №22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»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ороцк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п. Короцко,  земельный участок, примыкающий к земельному участку  </w:t>
            </w:r>
            <w:r>
              <w:rPr>
                <w:color w:val="000000"/>
                <w:sz w:val="24"/>
                <w:szCs w:val="24"/>
                <w:lang w:val="en-US"/>
              </w:rPr>
              <w:t>53:03:0640001:47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восточной стор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ороцк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ороцко,  земельный участок, примыкающий к земельному участку  53:03:0640001:419 с северной сторо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en-US"/>
        </w:rPr>
        <w:t xml:space="preserve">1.2. Дополнить схему расположения места, предназначенного для формирования 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роцк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 Короцкого сельского поселения Валдайского района, Новгородской области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rFonts w:eastAsia="Arial"/>
          <w:sz w:val="24"/>
          <w:szCs w:val="24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 Короцкого сельского поселения в информационно - 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Короцкого сельского 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оселения                                                                           А.В. Мауткина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13.01.2025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пос.Короцко</w:t>
      </w:r>
    </w:p>
    <w:p>
      <w:pPr>
        <w:pStyle w:val="Normal"/>
        <w:tabs>
          <w:tab w:val="clear" w:pos="708"/>
          <w:tab w:val="left" w:pos="7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1283970</wp:posOffset>
                </wp:positionV>
                <wp:extent cx="5016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260">
                              <a:moveTo>
                                <a:pt x="710" y="300"/>
                              </a:moveTo>
                              <a:lnTo>
                                <a:pt x="620" y="0"/>
                              </a:lnTo>
                              <a:lnTo>
                                <a:pt x="290" y="60"/>
                              </a:lnTo>
                              <a:lnTo>
                                <a:pt x="110" y="490"/>
                              </a:lnTo>
                              <a:lnTo>
                                <a:pt x="0" y="610"/>
                              </a:lnTo>
                              <a:lnTo>
                                <a:pt x="490" y="1260"/>
                              </a:lnTo>
                              <a:lnTo>
                                <a:pt x="770" y="1030"/>
                              </a:lnTo>
                              <a:lnTo>
                                <a:pt x="790" y="660"/>
                              </a:lnTo>
                              <a:lnTo>
                                <a:pt x="71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260" path="m710,300l620,0l290,60l110,490l0,610l490,1260l770,1030l790,660l710,300xe" fillcolor="#70ad47" stroked="t" o:allowincell="f" style="position:absolute;margin-left:262.95pt;margin-top:101.1pt;width:39.45pt;height:62.95pt;mso-wrap-style:none;v-text-anchor:middle">
                <v:fill o:detectmouseclick="t" type="solid" color2="#8f52b8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41315" cy="264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5" t="2493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часток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219710</wp:posOffset>
                </wp:positionV>
                <wp:extent cx="83820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60">
                              <a:moveTo>
                                <a:pt x="790" y="980"/>
                              </a:moveTo>
                              <a:lnTo>
                                <a:pt x="830" y="1220"/>
                              </a:lnTo>
                              <a:lnTo>
                                <a:pt x="0" y="1360"/>
                              </a:lnTo>
                              <a:lnTo>
                                <a:pt x="110" y="650"/>
                              </a:lnTo>
                              <a:lnTo>
                                <a:pt x="350" y="0"/>
                              </a:lnTo>
                              <a:lnTo>
                                <a:pt x="1320" y="570"/>
                              </a:lnTo>
                              <a:lnTo>
                                <a:pt x="810" y="1230"/>
                              </a:lnTo>
                            </a:path>
                          </a:pathLst>
                        </a:cu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60" path="m790,980l830,1220l0,1360l110,650l350,0l1320,570l810,1230e" fillcolor="#538135" stroked="t" o:allowincell="f" style="position:absolute;margin-left:220.95pt;margin-top:17.3pt;width:65.95pt;height:67.95pt;mso-wrap-style:none;v-text-anchor:middle">
                <v:fill o:detectmouseclick="t" type="solid" color2="#ac7eca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571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0" t="25421" r="10467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7620</wp:posOffset>
                </wp:positionV>
                <wp:extent cx="1651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2.45pt;margin-top:0.6pt;width:12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Участок для предоставления в собственность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Пользователь</dc:creator>
  <dc:description/>
  <cp:keywords/>
  <dc:language>en-US</dc:language>
  <cp:lastModifiedBy>Пользователь</cp:lastModifiedBy>
  <cp:lastPrinted>2025-01-14T11:50:00Z</cp:lastPrinted>
  <dcterms:modified xsi:type="dcterms:W3CDTF">2025-04-03T08:03:00Z</dcterms:modified>
  <cp:revision>6</cp:revision>
  <dc:subject/>
  <dc:title/>
</cp:coreProperties>
</file>