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pt;margin-top:-22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79561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Новгородская область</w:t>
      </w:r>
      <w:r>
        <w:rPr>
          <w:b/>
          <w:sz w:val="24"/>
          <w:szCs w:val="24"/>
        </w:rPr>
        <w:t xml:space="preserve">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3.06.2025 года    № 10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.Короцк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и   Короцкого   сельск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ения от 01.04.2014 № 22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пунктом 7 части 1 статьи 6 областного закона от 27.04.2015 №763-ОЗ «О предоставлении земельных участков на территории Новгородской области», Администрация 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ab/>
        <w:t>1. Внести следующие изменения в постановление Администрации Короцкого сельского поселения от 01.04.2014. №22 «Об утверждении Перечня и схем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»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1. 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дополнить строками следующего содерж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Гагри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 xml:space="preserve">д.  Гагрино,  земельный участок, примыкающий к земельному участку  </w:t>
            </w:r>
            <w:r>
              <w:rPr>
                <w:color w:val="000000"/>
                <w:sz w:val="24"/>
                <w:szCs w:val="24"/>
                <w:lang w:val="en-US"/>
              </w:rPr>
              <w:t>53:03:0631001: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западной стоны сторо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en-US"/>
        </w:rPr>
        <w:t xml:space="preserve">1.2. Дополнить схему расположения места, предназначенного для формирования  земельного участка,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роцко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 Короцкого сельского поселения Валдайского района, Новгородской области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rFonts w:eastAsia="Arial"/>
          <w:sz w:val="24"/>
          <w:szCs w:val="24"/>
          <w:lang w:eastAsia="ar-SA"/>
        </w:rPr>
        <w:t xml:space="preserve">Опубликовать постановление в информационном бюллетене «Короцкой вестник» и разместить на официальном сайте Администрации  Короцкого сельского поселения в информационно - 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Короцкого сельского 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поселения                                                                           А.В. Мауткина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 03.06.2025 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мест, предназначенных для формирования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   Валдайского района Новгородской области д. Гагрино</w:t>
      </w:r>
    </w:p>
    <w:p>
      <w:pPr>
        <w:pStyle w:val="Normal"/>
        <w:tabs>
          <w:tab w:val="clear" w:pos="708"/>
          <w:tab w:val="left" w:pos="7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ragraph">
                  <wp:posOffset>1478915</wp:posOffset>
                </wp:positionV>
                <wp:extent cx="258445" cy="648970"/>
                <wp:effectExtent l="196850" t="5715" r="1955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8800">
                          <a:off x="0" y="0"/>
                          <a:ext cx="258480" cy="64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16pt;margin-top:116.5pt;width:20.3pt;height:51.05pt;mso-wrap-style:none;v-text-anchor:middle;rotation:44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5105" cy="298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79" t="24038" r="9612" b="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7620</wp:posOffset>
                </wp:positionV>
                <wp:extent cx="165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2.45pt;margin-top:0.6pt;width:12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Участок для предоставления в собственность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2:00Z</dcterms:created>
  <dc:creator>Пользователь</dc:creator>
  <dc:description/>
  <cp:keywords/>
  <dc:language>en-US</dc:language>
  <cp:lastModifiedBy>Пользователь</cp:lastModifiedBy>
  <cp:lastPrinted>2025-06-04T12:15:00Z</cp:lastPrinted>
  <dcterms:modified xsi:type="dcterms:W3CDTF">2025-06-04T09:22:00Z</dcterms:modified>
  <cp:revision>2</cp:revision>
  <dc:subject/>
  <dc:title/>
</cp:coreProperties>
</file>