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pt;margin-top:20.2pt;width:50.7pt;height:59.7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69668424" r:id="rId2"/>
        </w:objec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городская область Валдайский район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 КОРОЦКОГО СЕЛЬСКОГО ПОСЕЛЕНИЯ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 утверждении изменений и дополнений в Устав Короцкого сельского поселения Валдайского муниципального района Новгород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нято Советом депутатов Короцкого сельского поселения «</w:t>
      </w:r>
      <w:r>
        <w:rPr>
          <w:b/>
        </w:rPr>
        <w:t>20</w:t>
      </w:r>
      <w:r>
        <w:rPr>
          <w:b/>
          <w:color w:val="000000"/>
        </w:rPr>
        <w:t>» февраля 2025 года</w:t>
      </w:r>
    </w:p>
    <w:p>
      <w:pPr>
        <w:pStyle w:val="Consplusnormal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В целях приведения Устава Короцкого сельского поселения Валдайского муниципального района Новгородской области в соответствие с </w:t>
      </w:r>
      <w:r>
        <w:rPr>
          <w:rStyle w:val="1"/>
        </w:rPr>
        <w:t xml:space="preserve">Федеральными законами </w:t>
      </w:r>
      <w:r>
        <w:rPr/>
        <w:t>от 15 мая 2024 № 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от 2 ноября 2023 № 517-ФЗ "О внесении изменений в Федеральный закон "Об общих принципах организации местного самоуправления в Российской Федерации", Уставом Короцкого сельского поселения Валдайского муниципального района Новгородской области Совет депутатов Короцкого сельского поселения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 Внести следующие изменения и дополнения в </w:t>
      </w:r>
      <w:r>
        <w:rPr>
          <w:rStyle w:val="1"/>
        </w:rPr>
        <w:t>Устав</w:t>
      </w:r>
      <w:r>
        <w:rPr/>
        <w:t xml:space="preserve"> Короцкого </w:t>
      </w:r>
      <w:r>
        <w:rPr>
          <w:color w:val="000000"/>
        </w:rPr>
        <w:t>сельского поселения Валдайского муниципального района Новгородской области, утвержденный решением Совета депутатов Короцкого сельского поселения от 16 марта 2022 года № 84: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color w:val="000000"/>
        </w:rPr>
        <w:t>1.1. Часть 2.1 статьи 7.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Короцкое сельское поселение, а также соглашения, заключаемые между органами местного самоуправления, вступают в силу после 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фициальное опубликование муниципального правового акта в информационном бюллетене « Короцкой вестни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на официальном сайте  Короцкого  сельского поселения  в информационно-телекоммуникационной сети "Интернет» (</w:t>
      </w:r>
      <w:hyperlink r:id="rId4" w:tgtFrame="_blank">
        <w:r>
          <w:rPr>
            <w:rStyle w:val="InternetLink"/>
            <w:rFonts w:cs="Times New Roman" w:ascii="Times New Roman" w:hAnsi="Times New Roman"/>
            <w:u w:val="single"/>
          </w:rPr>
          <w:t>https://korockoe-r49.gosweb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« Короцкой вестн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м источником официального опубликования муниципальных правовых актов и соглашений органов местного самоуправления Короцкого сельского поселения явля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муниципальные правовые акты вступают в силу в день их подписания уполномоченными должностными лицами местного самоуправления Короцкого сельского поселения, за исключением случаев, если в самом правовом акте не указан иной срок вступления в силу муниципального правового ак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Пункт 12 части 1 статьи 8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ороцком сельском поселен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Пункт 13 части 1 статьи 10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роцкого сельского поселения официальной информ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Абзац 2 части 5 статьи 12.1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номочия старосты сельского населенного пункта прекращаются досрочно по решению Совета депутатов Короц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Часть 6 статьи 33 Устава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1) приобретения им статуса иностранного агента - со дня наступления фактов, указанных в настоящем пункте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6. Часть 2 статьи 56 Устава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1) приобретения им статуса иностранного агент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Установить, что изменения в Устав Короцкого сельского поселения вступают в силу после их государственной регистрации и опубликования в информационном бюллетене «Короцкой вестник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5. Опубликовать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6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Style16"/>
        <w:spacing w:lineRule="atLeast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Глава Короцкого сельского поселения                                            А.В. Маутки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0» января 2025 год № 216</w:t>
      </w:r>
    </w:p>
    <w:p>
      <w:pPr>
        <w:pStyle w:val="Style16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koroc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6:00Z</dcterms:created>
  <dc:creator>ЧудинаАЮ</dc:creator>
  <dc:description/>
  <cp:keywords/>
  <dc:language>en-US</dc:language>
  <cp:lastModifiedBy>Пользователь</cp:lastModifiedBy>
  <cp:lastPrinted>2024-11-28T09:50:00Z</cp:lastPrinted>
  <dcterms:modified xsi:type="dcterms:W3CDTF">2025-02-28T09:51:00Z</dcterms:modified>
  <cp:revision>7</cp:revision>
  <dc:subject/>
  <dc:title/>
</cp:coreProperties>
</file>