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pt;margin-top:18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7633906" r:id="rId2"/>
        </w:object>
        <w:object w:dxaOrig="1216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0pt;margin-top:18pt;width:61.8pt;height:7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84010286" r:id="rId4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 район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Кор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депутатов Кор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ja-JP"/>
        </w:rPr>
        <w:t>О передаче имущества из муниципальной собственности Короцкого сельского поселения в собственность администрации Валдай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ветом депутатов Короцкого сельского поселения «18» июня 2025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131 «Об общих принципах организации местного самоуправления в Российской Федерации», в соответствии с Уста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о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вет депутатов Короцкого сельского поселения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из муниципальной собственности Короцкого сельского поселения в собственность администрации Валдайского муниципального района недвижимое имущество: земельный участок с кадастровым номером 53:03:0729001:297, площадью 43472 кв. м., с видом разрешенного использования для сельскохозяйственного использования, категория земель - земли сельскохозяйственного назначения, расположенного по адресу: Российская Федерация, Новгородская область, Валдайский район, Ивантеевское сельское поселение.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Короцкого сельского поселения</w:t>
        <w:tab/>
        <w:tab/>
        <w:tab/>
        <w:tab/>
        <w:t>А.В. Маутки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18» июня 2025 № 224</w:t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8:00Z</dcterms:created>
  <dc:creator>Гаврилов Евгений Александрович</dc:creator>
  <dc:description/>
  <cp:keywords/>
  <dc:language>en-US</dc:language>
  <cp:lastModifiedBy>Пользователь</cp:lastModifiedBy>
  <cp:lastPrinted>2025-06-19T13:11:00Z</cp:lastPrinted>
  <dcterms:modified xsi:type="dcterms:W3CDTF">2025-06-19T10:18:00Z</dcterms:modified>
  <cp:revision>2</cp:revision>
  <dc:subject/>
  <dc:title>Российская  Федерация</dc:title>
</cp:coreProperties>
</file>