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6pt;width:50.7pt;height:59.7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4350169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КОРО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</w:t>
      </w:r>
      <w:r>
        <w:rPr>
          <w:b/>
          <w:bCs/>
          <w:sz w:val="26"/>
          <w:szCs w:val="26"/>
        </w:rPr>
        <w:t xml:space="preserve">Положение о земельном налоге 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Короцкого сельского поселения утвержденного решением Совета депутатов Короцкого сельского поселения от 26.03.2015 № 190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bCs/>
        </w:rPr>
        <w:t>Принято Советом депутатов Короцкого сельского поселения «26» июня 2025 года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В соответствии с пунктом 2 статьи 387 Налогового кодекса Российской Совет депутатов Короцкого сельского поселения</w:t>
      </w:r>
    </w:p>
    <w:p>
      <w:pPr>
        <w:pStyle w:val="Style14"/>
        <w:spacing w:before="0" w:after="0"/>
        <w:ind w:firstLine="708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РЕШИЛ: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ложение о земельном налоге на территории Короцкого сельского поселения, утвержденного решением Совета депутатов Короцкого сельского поселения от 26.03.2015 № 190 «Об утверждении Положения о земельном налоге на территории Короц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Дополнить статью 4 пунктом 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Граждане, призванные на военную службу по мобилизации в Вооруженные Силы Российской Федерации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упруг (супруга), несовершеннолетние дети, дети старше 18 лет, ставшие инвалидами до достижения ими возраста 18 лет, дети в возрасте до 23 лет, обучающихся в образовательных организациях по очной форме обучения, родители (усыновители), лиц, находящихся на иждивении, граждан, указанных в абзацах 1,2 пункта 5 стать 4 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меньшение налоговой базы на не облагаемую налогом сумму, установленную настоящей статьей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указанные в абзацах 1,2,3  пункта 5 статьи 4 настоящего решения, могут воспользоваться льготой по земельному налогу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своему выбо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по истечении одного месяца с даты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 Опубликовать настоящее реш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ороцкого сельского поселения            </w:t>
        <w:tab/>
        <w:t xml:space="preserve">       А.В. Мауткина</w:t>
      </w:r>
    </w:p>
    <w:p>
      <w:pPr>
        <w:pStyle w:val="Normal"/>
        <w:spacing w:lineRule="exact" w:line="240"/>
        <w:jc w:val="both"/>
        <w:rPr/>
      </w:pPr>
      <w:r>
        <w:rPr>
          <w:b/>
          <w:sz w:val="26"/>
          <w:szCs w:val="26"/>
        </w:rPr>
        <w:t>«26» июня 2025 года № 227</w:t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a">
    <w:name w:val="info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2:00Z</dcterms:created>
  <dc:creator>Администрация</dc:creator>
  <dc:description/>
  <cp:keywords/>
  <dc:language>en-US</dc:language>
  <cp:lastModifiedBy>Пользователь</cp:lastModifiedBy>
  <cp:lastPrinted>2024-05-28T09:53:00Z</cp:lastPrinted>
  <dcterms:modified xsi:type="dcterms:W3CDTF">2025-06-25T06:32:00Z</dcterms:modified>
  <cp:revision>2</cp:revision>
  <dc:subject/>
  <dc:title>Российская Федерация</dc:title>
</cp:coreProperties>
</file>