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от 23.12.2022 №113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927 911,7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2 187,2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 187,2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2 187,2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 621,5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065,7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073 714,5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560 484,5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9 469,9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 758,7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11,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89 638,6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ие работы и услуги, в т.ч.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65 207,4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ранспортные услуг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7 055,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1 507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слуги бухгалтер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83 904,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ценка з/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3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иска на газету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7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9 21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6 37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5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27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компьютерной 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799,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 653,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и для обеспечения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6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</w:rPr>
                    <w:t>1 068 328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3 12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3 12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71 366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 51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 01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 01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 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873 398,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т 23.12.2022 №113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113" w:hRule="atLeast"/>
        </w:trPr>
        <w:tc>
          <w:tcPr>
            <w:tcW w:w="1071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0"/>
              <w:gridCol w:w="764"/>
              <w:gridCol w:w="707"/>
              <w:gridCol w:w="1258"/>
              <w:gridCol w:w="677"/>
              <w:gridCol w:w="1270"/>
              <w:gridCol w:w="1227"/>
              <w:gridCol w:w="1325"/>
            </w:tblGrid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Глав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зд.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.ст.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асх.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3 год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4 год (план)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873 398,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 927 911,7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734007,5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2 187,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12 187,2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89 621,5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5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065,7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 073 714,5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61263,13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560 484,53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80313,57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1 758,7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945,8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9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8 711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89 638,6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41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66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5 219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66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рочие работы и услуги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65 207,47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4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666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Увеличение стоимости материальных запасов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9 21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7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6 37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52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0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30,09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600702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010261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 4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7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 92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1026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4 01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 84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рг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2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 7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уги связ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3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4 089,5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компьютерной техн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103 195,00 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502606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 19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60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700888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5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800706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9010261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05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5 053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 232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 799,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643,2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1900511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653,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488,8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31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02609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 767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орожное хозяйство(дорожные фонды)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 747 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918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2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 068 328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93 126,1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2 239,42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2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 20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41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571 366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785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емонт автомобильных дорог общего пользования местного знач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68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26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568,82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29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00715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40026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 28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30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 26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6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600261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 665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47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700261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4 1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80001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1 25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1 256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43 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75 51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1378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 01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003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4 012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9 71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Ремонт уличного освещ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200304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8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57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93 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3 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энергетических ресурс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30030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3 5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35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225 744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001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 4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9 497,8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502036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 846,1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5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10028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 91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6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5000401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4 0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 9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50 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10102615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0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660061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 647,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70102608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Средства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200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6 1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 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ечать объявлений в газете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2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75000402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 52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lang w:val="en-US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4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604026030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8 60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00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ловно утвержденные расходы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3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9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459,00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5 873 398,11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540325,88</w:t>
                  </w:r>
                </w:p>
              </w:tc>
              <w:tc>
                <w:tcPr>
                  <w:tcW w:w="1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  <w:t>от 23.12.2022 №113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zh-CN"/>
        </w:rPr>
      </w:pPr>
      <w:r>
        <w:rPr>
          <w:rFonts w:cs="Times New Roman" w:ascii="Times New Roman" w:hAnsi="Times New Roman"/>
          <w:b/>
          <w:sz w:val="20"/>
          <w:szCs w:val="20"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Сумма на 2025 год (план)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Calibri" w:ascii="Times New Roman" w:hAnsi="Times New Roman"/>
                <w:b/>
                <w:sz w:val="20"/>
                <w:szCs w:val="20"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118400,0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1 36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 068 32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8 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4 28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76,58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000,00</w:t>
            </w:r>
          </w:p>
        </w:tc>
      </w:tr>
      <w:tr>
        <w:trPr>
          <w:trHeight w:val="8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 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5 5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4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0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5 7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 9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346 5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6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3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ите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031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,00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cs="Times New Roman" w:ascii="Times New Roman" w:hAnsi="Times New Roman"/>
          <w:sz w:val="24"/>
          <w:szCs w:val="24"/>
        </w:rPr>
        <w:t>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23» ноября 2023г №154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4:00Z</dcterms:created>
  <dc:creator>Admin</dc:creator>
  <dc:description/>
  <dc:language>en-US</dc:language>
  <cp:lastModifiedBy>Аня</cp:lastModifiedBy>
  <cp:lastPrinted>2024-01-18T12:55:00Z</cp:lastPrinted>
  <dcterms:modified xsi:type="dcterms:W3CDTF">2024-01-29T13:24:00Z</dcterms:modified>
  <cp:revision>2</cp:revision>
  <dc:subject/>
  <dc:title/>
</cp:coreProperties>
</file>