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цкого сельского поселения</w:t>
      </w:r>
    </w:p>
    <w:p>
      <w:pPr>
        <w:pStyle w:val="Normal"/>
        <w:tabs>
          <w:tab w:val="clear" w:pos="708"/>
          <w:tab w:val="left" w:pos="7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от 23.12.2022 №112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ределение ассигнований из бюджета Короц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 2023 год, и на плановый период 2024-2025 годов,по разделам и подразделам, целевым статьям и 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руппам видов расходов функциональной классификации расходов бюджетов Российской Федерации</w:t>
            </w:r>
          </w:p>
        </w:tc>
      </w:tr>
      <w:tr>
        <w:trPr>
          <w:trHeight w:val="315" w:hRule="atLeast"/>
        </w:trPr>
        <w:tc>
          <w:tcPr>
            <w:tcW w:w="104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45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709"/>
              <w:gridCol w:w="1417"/>
              <w:gridCol w:w="709"/>
              <w:gridCol w:w="1276"/>
              <w:gridCol w:w="1243"/>
              <w:gridCol w:w="1559"/>
            </w:tblGrid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Ц.ст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сх.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2023 год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4 год (план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5 год (план)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2 828 754,7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34007,5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858654,87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812 399,7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муниципального образова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812 399,7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812 399,7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2 734,3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593 521,0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8 597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8 597,8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74 378,69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 636,55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 636,55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 974 345,0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961263,1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65910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Центральный аппара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  <w:t>1 464 815,0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0313,5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92290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839 257,1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5683,4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5683,4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581 312,7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76945,8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 076 945,8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68 944,3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 237,6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 237,6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чая закупка товаров, работ и услуг, из них: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521 412,6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17707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5 219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рочие работы и услуг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  <w:t>506 193,2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4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12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00 145,2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25 2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39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8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  <w:t>4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030,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73 6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73 62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73 62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4 311,1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6 831,8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6 831,8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 199,0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 135,0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 135,04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 112,1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 696,7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 696,7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 308,84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788,1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788,1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301026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010261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7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 4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  <w:t>324 2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 92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102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 01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 8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1026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4 01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 84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оргтехн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2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2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связ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3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 08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3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 089,5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компьютерной техн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05026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 19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0502606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 19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60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езервные фон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700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средств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700888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5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3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7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7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90102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901026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Расходы предусмотренные на компенсацию затрат старостам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0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05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Национальная оборон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 053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 232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 6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 6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 799,6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43,2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 643,2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 653,4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88,8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 719,8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8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и для обеспечения противопожарной безопасност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801026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80102609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Национальная эконом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4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u w:val="single"/>
                    </w:rPr>
                    <w:t>1 77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рожное хозяйство(дорожные фонды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 747 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 747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918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u w:val="single"/>
                    </w:rPr>
                    <w:t>1 061 188,6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122 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одержание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85 986,6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2 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 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85 986,68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 239,42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одержание автомобильных дорог общего пользования местного значения (субсидия бюджетам сельских поселений на формирование муниципальных дорожных фонд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5 202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5 202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571 366,3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785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801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0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 568,3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0026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 568,32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29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емонт автомобильных дорог общего пользования местного значения (субсидия бюджетам сельских поселений на формирование муниципальных дорожных фондов)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1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2 798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46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00715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2 798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6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  <w:u w:val="single"/>
                    </w:rPr>
                    <w:t>21 4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оверка достоверности сме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21 4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 376,58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40026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21 4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 376,5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8 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9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Осуществление строительного контроля за выполнением работ на объек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 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 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30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 26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94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6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40 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5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аспортизация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60026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 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600261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 66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7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нятие в муниципальную собственность автомобильных дорог общего пользования местного знач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70026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700261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1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1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0 0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Жилищно-коммунальное хозя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u w:val="single"/>
                    </w:rPr>
                    <w:t>791 256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243 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лагоустройств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791 256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3 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565 512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78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100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241 807,2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 7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1003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241 807,23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 71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монт уличного освещ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200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40 204,7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5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2003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40 204,77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57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личное освещ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1030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83 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3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         </w:t>
                  </w:r>
                  <w:r>
                    <w:rPr>
                      <w:rFonts w:cs="Times New Roman" w:ascii="Times New Roman" w:hAnsi="Times New Roman"/>
                      <w:b/>
                    </w:rPr>
                    <w:t>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энергетических ресурс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3003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83 5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5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highlight w:val="cyan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25 744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00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 4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001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 4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мест (площадок) накопления твёрдых бытовых отход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5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 497,8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 497,8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мест (площадок) накопления твёрдых бытовых отходов за счет межбюджетных трансфер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2036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 846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2036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3 846,15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Образова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7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4 9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 9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9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0100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9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01002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91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 xml:space="preserve">Культура, кинематография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u w:val="single"/>
                    </w:rPr>
                    <w:t>47 18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6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8 000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5000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7 18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9650004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7 185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9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0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Благоустройство воинского захороне-ния в п.Короцк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10261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Социальная политика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69 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сионное обеспечени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 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6006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 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60061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Физическая культура и спорт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спортинвентар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1026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 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701026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Средства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26 1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1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u w:val="single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 1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3 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ать объявлений в газете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7 5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2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4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4026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 60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00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9999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545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9999999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459,0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5 767 426,11</w:t>
                  </w:r>
                </w:p>
              </w:tc>
              <w:tc>
                <w:tcPr>
                  <w:tcW w:w="12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540325,8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474338,2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риложение 4 к решению Совета депутатов Короцкого сельского поселения 23.12.2022 № 113,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к решению Совета депутатов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>Коро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от 23.12.2022 №112</w:t>
      </w:r>
      <w:r>
        <w:rPr>
          <w:rFonts w:cs="Times New Roman" w:ascii="Times New Roman" w:hAnsi="Times New Roman"/>
          <w:b/>
        </w:rPr>
        <w:t xml:space="preserve"> </w:t>
      </w:r>
    </w:p>
    <w:tbl>
      <w:tblPr>
        <w:tblW w:w="1095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  <w:gridCol w:w="239"/>
      </w:tblGrid>
      <w:tr>
        <w:trPr>
          <w:trHeight w:val="170" w:hRule="atLeast"/>
        </w:trPr>
        <w:tc>
          <w:tcPr>
            <w:tcW w:w="10714" w:type="dxa"/>
            <w:tcBorders/>
          </w:tcPr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едомственная структура расходов бюджета Короцкого сельского поселения на 2023 год,</w:t>
            </w:r>
          </w:p>
          <w:p>
            <w:pPr>
              <w:pStyle w:val="Normal"/>
              <w:tabs>
                <w:tab w:val="clear" w:pos="708"/>
                <w:tab w:val="left" w:pos="146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 на плановый период на 2024-2025 годы</w:t>
            </w:r>
            <w:r>
              <w:rPr>
                <w:rFonts w:cs="Times New Roman" w:ascii="Times New Roman" w:hAnsi="Times New Roman"/>
              </w:rPr>
              <w:t>.</w:t>
            </w:r>
          </w:p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8"/>
              <w:gridCol w:w="819"/>
              <w:gridCol w:w="716"/>
              <w:gridCol w:w="1316"/>
              <w:gridCol w:w="724"/>
              <w:gridCol w:w="1371"/>
              <w:gridCol w:w="1316"/>
              <w:gridCol w:w="1298"/>
            </w:tblGrid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именовани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Глава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зд.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Ц.ст.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асх.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3 год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4 год (план)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умма н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25 год (план)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Администрация Короцкого сельского посе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highlight w:val="yellow"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5 767 426,1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540325,8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474338,23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2 828 754,7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734007,52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858654,87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812 399,7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32 734,39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лава муниципального образова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812 399,7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2 734,39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32 734,39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593 521,0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28 597,8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28 597,84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5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74 378,6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 636,55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9 636,55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 974 345,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961263,13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065910,48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Центральный аппарат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  <w:t>1 464 815,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80313,57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92290,48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581 312,78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76945,8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76 945,84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выплаты персоналу государственных (муниципальных) органов, за исключением фонда оплаты труд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9 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68 944,3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 237,6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5 237,64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рочая закупка товаров, работ и услуг, из них: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  <w:t>521 412,6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416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51607,00</w:t>
                  </w:r>
                </w:p>
              </w:tc>
            </w:tr>
            <w:tr>
              <w:trPr/>
              <w:tc>
                <w:tcPr>
                  <w:tcW w:w="65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аботы и услуги по содержанию имущества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</w:rPr>
                    <w:t>15 219,3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65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рочие работы и услуги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</w:rPr>
                    <w:t>506 193,2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44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112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Закупка энергетических ресурс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4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  <w:t>100 145,2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252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339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0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85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FF0000"/>
                    </w:rPr>
                    <w:t>4 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030,09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асходы по содержанию штатных единиц, осуществляющих переданные отдельные государственные полномочия област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60070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73 62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73 62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73 62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6 831,8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6 831,82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6 831,82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 135,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 135,04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8 135,04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 696,78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 696,7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8 696,78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600702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788,18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788,1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 788,18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Нулевой травматизм в Администрации Короцкого сельского поселения на 2022-2024 годы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3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1 7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5 4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медицинских осмотров работников Администр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30102616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7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 4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30102616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7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5 4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 программа "Информатизация Короцкого сельского поселения на 2022-2024 годы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6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24 2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 929,5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провождение программного обеспечения в администрации сельского посе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1026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44 015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 84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1026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144 015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2 84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оргтехник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2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2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слуги связ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3026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 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 089,5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603026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7 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4 089,5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компьютерной техник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0502606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103 195,00 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60502606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 195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80060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60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межбюджетные трансферт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60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01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Резервные фонд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1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91700888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зервные средств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700888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5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33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706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800706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 Противодействие коррупции в Короцком сельском поселении на 2023-2025годы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9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обретение и распространение памяток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9010261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9010261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предусмотренные на компенсацию затрат старостам Короцкого зельского посе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05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1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05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3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циональная оборон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2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5 053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0 232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 053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 232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5 053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 232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4 463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 243,2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 243,2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6 243,2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1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 6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 6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 6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 799,6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643,2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 643,2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энергетических ресурс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2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1900511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653,4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88,8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 719,8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3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 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пожарной безопасност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 Обеспечение первичных мер пожарной безопасности на территории Короцкого сельского поселения на 2023-2025 годы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3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8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противопожарных источников водоснабж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80102609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31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80102609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4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 777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918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рожное хозяйство(дорожные фонды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 747 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918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Совершенствование и содержание дорожного хозяйства на территории Короцкого сельского поселения на 2022-2024 годы»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 747 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918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1184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Подпрограмма « Содержание автомобильных дорог общего пользования местного знач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2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u w:val="single"/>
                    </w:rPr>
                    <w:t>1 061 188,68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122 239,42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Содержание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85 986,68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 239,42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85 986,68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2 239,42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3 129,42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держание автомобильных дорог общего пользования местного значения (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715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5 202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200715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5 202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Подпрограмма « Ремонт автомобильных дорог общего пользования местного значения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41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571 366,8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78529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</w:rPr>
                    <w:t>801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автомобильных дорог общего пользования местного значения (софинансирование)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0026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568,8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29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0026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8568,8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29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5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Ремонт автомобильных дорог общего пользования местного значения (субсидия бюджетам сельских поселений на формирование муниципальных дорожных фонд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100715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542 798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46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00715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42 798,0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6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46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дпрограмма «Проверка достоверности смет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40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FF0000"/>
                    </w:rPr>
                    <w:t>21 42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1 376,5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40026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21 42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 376,5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 376,58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Подпрограмма « Осуществление строительного контроля за выполнением работ на объекте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430026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8 26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9894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30026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26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94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94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одпрограмма "Паспортизация автомобильных дорог общего пользования местного значения 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6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40 665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3 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3 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600261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 665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Подпрограмма "Принятие в муниципальную собственность автомобильных дорог общего пользования местного значения 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47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44 1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 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00 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0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700261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 1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0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ведение топографо-геодезических, картографических и землеустроительных работ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1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0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1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0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41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80001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30 0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791 256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3 78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Благоустройств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791 256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43 78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«Благоустройство Короцкого сельского поселения в 2022-2024 годах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565 512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1378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чие мероприятия по благоустройству поселен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1003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241 807,2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 71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1003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241 807,2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 71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Ремонт уличного освещ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2003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40 204,77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57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200304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40 204,77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57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личное освещени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1103003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183 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3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3003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83 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энергетических ресурс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1030030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7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183 5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35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"Обращение с твердыми коммунальными отходами на территории Короцкого сельского поселения на 2022-2024 годы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5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225 744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30 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Ликвидация несанкционированных свалок на территории Короцкого сельского посе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001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2 4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001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</w:rPr>
                    <w:t>32 4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мест (площадок) накопления твёрдых бытовых отход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5010261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 497,8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 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5010261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9 497,8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0 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здание мест (площадок) накопления твёрдых бытовых отходов за счет межбюджетных трансферт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502036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3 846,1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503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502036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53 846,1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бразовани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 9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70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 9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"Реформирование и развитие муниципальной службы в Короцком сельском поселении на 2022-2024 годы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9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правление муниципальных служащих сельского поселения на курсы повышения квалифик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01002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9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5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2010028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91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 xml:space="preserve">Культура, кинематография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8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47 185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61 9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8 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Государственная поддержка в сфере культуры, кинематографии 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50004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7 185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9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5000401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  <w:t>47 185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 9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Муниципальная программа "Сохранение и реконструкция военно-мемориальных объектов Короцкого сельского поселения на 2022-2024 годы"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8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1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50 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Благоустройство воинского захоронения в п.Короцк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10261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8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10102615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оциальная политика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0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9 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69647,36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нсионное обеспечени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 647,3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на доплаты к пенсиям муниципальных служащих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6006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 647,3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60061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1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9 647,36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69647,36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1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униципальная программа «Развитие физической культуры и спорта в Короцком сельском поселении на 2022-2024 годы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7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0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070102608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Средства массовой информ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2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26 12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3 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ддержка средств массовой информ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 12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 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ечать объявлений в газете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2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2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75000402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4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52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00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d w:fill="FFFFFF" w:val="clear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12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00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lang w:val="en-US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8 6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3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hd w:fill="FFFFFF" w:val="clear"/>
                    </w:rPr>
                    <w:t>Муниципальная программа «Информатизация Короцкого сельского поселения на 2022-2024 годы»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2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60000000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8 6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13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служивание официального сайта администрации сельского поселения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0604026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 6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04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</w:rPr>
                    <w:t>0604026030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42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 60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000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Условно утвержденные расходы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9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9999999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00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85459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ая закупка товаров, работ и услуг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37</w:t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9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9999999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99</w:t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5459,00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72673,00</w:t>
                  </w:r>
                </w:p>
              </w:tc>
            </w:tr>
            <w:tr>
              <w:trPr/>
              <w:tc>
                <w:tcPr>
                  <w:tcW w:w="2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ВСЕГО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1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</w:rPr>
                    <w:t>5 767 426,11</w:t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540325,88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4474338,23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иложение 5 к решению Совета депутатов Короцкого сельского поселения 23.12.2022 № 113, изложить в следующей редакции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роц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 23.12.2022 №112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1276"/>
        <w:gridCol w:w="1276"/>
        <w:gridCol w:w="1076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 внутреннего финансирования дефицита бюджета Короц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23-2025 год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источника внутреннего 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группы, подгруппы, статьи и вида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01 00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718,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 средств на счетах по учёту средств 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01 05 00 00 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718,6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прочих остатков  средств  бюджета Короц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 01 05 02 01 1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00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3718,65</w:t>
            </w:r>
          </w:p>
        </w:tc>
      </w:tr>
    </w:tbl>
    <w:p>
      <w:pPr>
        <w:pStyle w:val="Normal"/>
        <w:tabs>
          <w:tab w:val="clear" w:pos="708"/>
          <w:tab w:val="left" w:pos="38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80" w:leader="none"/>
        </w:tabs>
        <w:spacing w:before="0" w:after="0"/>
        <w:rPr/>
      </w:pPr>
      <w:r>
        <w:rPr>
          <w:rFonts w:cs="Times New Roman" w:ascii="Times New Roman" w:hAnsi="Times New Roman"/>
        </w:rPr>
        <w:t>г) приложение 8 к решению Совета депутатов Короцкого сельского поселения 23.12.2022 № 113,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   </w:t>
      </w:r>
      <w:r>
        <w:rPr>
          <w:rFonts w:cs="Times New Roman" w:ascii="Times New Roman" w:hAnsi="Times New Roman"/>
          <w:b/>
          <w:lang w:eastAsia="zh-CN"/>
        </w:rPr>
        <w:t>Приложение 8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к решению Совета депутатов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Короц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от 23.12.2022 №112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Распределение бюджетных ассигнований на реализацию муниципальных целевых программ на 2023год  (руб.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zh-CN"/>
        </w:rPr>
      </w:pPr>
      <w:r>
        <w:rPr>
          <w:rFonts w:cs="Times New Roman" w:ascii="Times New Roman" w:hAnsi="Times New Roman"/>
          <w:b/>
          <w:lang w:eastAsia="zh-CN"/>
        </w:rPr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"/>
        <w:gridCol w:w="567"/>
        <w:gridCol w:w="1276"/>
        <w:gridCol w:w="567"/>
        <w:gridCol w:w="1276"/>
        <w:gridCol w:w="1304"/>
        <w:gridCol w:w="1105"/>
      </w:tblGrid>
      <w:tr>
        <w:trPr>
          <w:trHeight w:val="78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Р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Ц.С.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В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умма на 2023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умма на 2024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( план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Сумма на 2025 год (план)</w:t>
            </w:r>
          </w:p>
        </w:tc>
      </w:tr>
      <w:tr>
        <w:trPr>
          <w:trHeight w:val="77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униципальная программа «Нулевой травматизм в Администрации Короц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 7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5 4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уницип.программа"Противодействие  коррупции в Короцком сельском поселении на 2023-2025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2500,00</w:t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униципальная программа "Обеспечение первичных мер пожарной безопас-ности на территории Короцкого сельского поселения на 2023 -2025 гг.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8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 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 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7500,00</w:t>
            </w:r>
          </w:p>
        </w:tc>
      </w:tr>
      <w:tr>
        <w:trPr>
          <w:trHeight w:val="10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Муниципальная программа «Совершенствование и содержание дорожного хозяйства на территории Короцкого сельского поселения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 74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91800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118400,0</w:t>
            </w:r>
          </w:p>
        </w:tc>
      </w:tr>
      <w:tr>
        <w:trPr>
          <w:trHeight w:val="86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 366,8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29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00,00</w:t>
            </w:r>
          </w:p>
        </w:tc>
      </w:tr>
      <w:tr>
        <w:trPr>
          <w:trHeight w:val="2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дпрограмма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1 061 188,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2239,4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3129,42</w:t>
            </w:r>
          </w:p>
        </w:tc>
      </w:tr>
      <w:tr>
        <w:trPr>
          <w:trHeight w:val="85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Осуществление строительного контроля за выполнением работ на объек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8 26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89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9894,00</w:t>
            </w:r>
          </w:p>
        </w:tc>
      </w:tr>
      <w:tr>
        <w:trPr>
          <w:trHeight w:val="55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«Проверка достоверности см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4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21 4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6,5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6,58</w:t>
            </w:r>
          </w:p>
        </w:tc>
      </w:tr>
      <w:tr>
        <w:trPr>
          <w:trHeight w:val="83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аспортизация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6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0 66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0,00</w:t>
            </w:r>
          </w:p>
        </w:tc>
      </w:tr>
      <w:tr>
        <w:trPr>
          <w:trHeight w:val="82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"Принятие в муниципальную собственность автомобильных дорог общего пользования местного значе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7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44 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</w:t>
            </w:r>
          </w:p>
        </w:tc>
      </w:tr>
      <w:tr>
        <w:trPr>
          <w:trHeight w:val="84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Короцкого сельского поселения в 2022-2024 год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565 512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7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48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 по благоустройству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41 807,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1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0 204,7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7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5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83 5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2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"Обращение с твердыми коммунальными отходами на территории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 744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846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видация несанкционированных свалок на территории Коро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4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569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 (площадок) накопления твёрдых бытов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497,8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880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мест (площадок) накопления твёрдых бытовых отходов за счет иных межбюджетных трансфе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 846,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14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«Развитие физической культуры и спорта в Короцком сельском поселении на 2022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1132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 программа "Реформирование и развитие муниципальной службы в Короцком сельском поселении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4 9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8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,00</w:t>
            </w:r>
          </w:p>
        </w:tc>
      </w:tr>
      <w:tr>
        <w:trPr>
          <w:trHeight w:val="868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.программа"Информатизация Короцкого сельского поселения на 2022-2024 год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6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zh-CN"/>
              </w:rPr>
              <w:t>342 81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104 929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0,00</w:t>
            </w:r>
          </w:p>
        </w:tc>
      </w:tr>
      <w:tr>
        <w:trPr>
          <w:trHeight w:val="64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программного обеспечения в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1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>144 01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2284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>
          <w:trHeight w:val="363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рг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2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color w:val="FF0000"/>
                <w:lang w:eastAsia="zh-CN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5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3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77 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64089,5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>
          <w:trHeight w:val="284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Приобретение компьютерной тех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5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zh-CN"/>
              </w:rPr>
              <w:t>10319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  <w:tr>
        <w:trPr>
          <w:trHeight w:val="571" w:hRule="exac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официального сайта администрации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604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8 6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300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Опубликовать решение в информационном бюллетене «Короцкой вестник» и на официальном сайте Администрации Короц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лава Короцкого сельского поселения         </w:t>
        <w:tab/>
        <w:tab/>
        <w:t xml:space="preserve">                            </w:t>
        <w:tab/>
        <w:t xml:space="preserve"> А.В. Маутк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«25» декабря 2023г №158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5124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512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1280" w:leader="none"/>
                            </w:tabs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tab/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4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08"/>
                        <w:tab w:val="left" w:pos="1280" w:leader="none"/>
                      </w:tabs>
                      <w:rPr>
                        <w:b/>
                        <w:b/>
                      </w:rPr>
                    </w:pPr>
                    <w:r>
                      <w:rPr/>
                      <w:tab/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65F91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Без интервала Знак"/>
    <w:qFormat/>
    <w:rPr>
      <w:lang w:val="ru-RU"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25:00Z</dcterms:created>
  <dc:creator>Admin</dc:creator>
  <dc:description/>
  <dc:language>en-US</dc:language>
  <cp:lastModifiedBy>Аня</cp:lastModifiedBy>
  <cp:lastPrinted>2022-12-24T11:30:00Z</cp:lastPrinted>
  <dcterms:modified xsi:type="dcterms:W3CDTF">2024-01-29T13:25:00Z</dcterms:modified>
  <cp:revision>2</cp:revision>
  <dc:subject/>
  <dc:title/>
</cp:coreProperties>
</file>