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отклонение от преде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, для реконструкции «жил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» на земельном участке с кадастровым номером 53:03:0636002:184, расположенного по адресу: Российская Федерация, Новгородская область, Валдайский муниципальный район, Короцкое сельское поселение, д. Бор, ул. Полевая, земельный участок 10б, в части уменьшения минимального отступа от границ земельного участка по направлению на по направлению на юго- восток до 2.3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2. Предоставить разрешения   на   отклонение   от   предельных параметров   разрешенного строительства, установив отступ от границы земельного участка, с кадастровым номером 53:03:0603001:186, расположенного по адресу: Российская Федерация, Новгородская область, Валдайский муниципальный район, Короцкое сельское поселение,  д. Бор, ул. Полевая, земельный участок 10б, в территориальной зоне «Ж-1 — зона застройки индивидуальными и малоэтажными жилыми домами», для реконструкции «жилого дома», по направлению на по направлению на юго- восток до  2.3 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протокол публичных слушаний Главе Короцкго сельского поселения для принятия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Admin</dc:creator>
  <dc:description/>
  <cp:keywords/>
  <dc:language>en-US</dc:language>
  <cp:lastModifiedBy>Пользователь</cp:lastModifiedBy>
  <cp:lastPrinted>2023-04-14T10:09:00Z</cp:lastPrinted>
  <dcterms:modified xsi:type="dcterms:W3CDTF">2023-12-29T07:18:00Z</dcterms:modified>
  <cp:revision>7</cp:revision>
  <dc:subject/>
  <dc:title>ИТОГОВЫЙ ДОКУМЕНТ</dc:title>
</cp:coreProperties>
</file>