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ПЕРСОНАЛЬНЫЕ СВЕДЕНИЯ 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о военнослужащих, участниках ВОВ 1941-1945 гг., погибших и похороненных</w:t>
      </w:r>
    </w:p>
    <w:p>
      <w:pPr>
        <w:pStyle w:val="Heading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в братской могиле у д. </w:t>
      </w:r>
      <w:r>
        <w:rPr>
          <w:bCs w:val="false"/>
        </w:rPr>
        <w:t xml:space="preserve">КОРОЦКО </w:t>
      </w:r>
      <w:r>
        <w:rPr>
          <w:b w:val="false"/>
          <w:bCs w:val="false"/>
        </w:rPr>
        <w:t xml:space="preserve">Валдайского района Новгородской области -паспорт №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240"/>
        <w:gridCol w:w="720"/>
        <w:gridCol w:w="1260"/>
        <w:gridCol w:w="1800"/>
        <w:gridCol w:w="1740"/>
      </w:tblGrid>
      <w:tr>
        <w:trPr>
          <w:tblHeader w:val="true"/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оинское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Фамилия, Имя, Отч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год р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дата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гибели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или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мер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есто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захоро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нения на кладбище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ли участке кладбищ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ткуда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ереза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хоронен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1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н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туров Константин Дмитри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.11.4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з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.01.4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с-н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деев Иван 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.12.4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раменко Илья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09.4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ев Егор Ег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.12.4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фонов Евгений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12.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анов Мухам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9.01.4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Николай 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4 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 Александр Яковл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11.4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 Назар 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4.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анов Абладз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4.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хадеев Шай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11.4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 Илья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атов Исмаи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4.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атов Шабир Шол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4.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зянов Салих Ахметзя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ов Абд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4.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влебеев Худайну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н Петр Дани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19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инов Иван 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4.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алов Павел Ерм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лин Федор Дани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4.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 Григорий Макс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4.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горский Михаил Гаври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12.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месов Афанасий 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4.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угин Александр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ков Василий 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жатов Фед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лев Ег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ин Петр 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6.09.4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 300 м сев-зап д. Бор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амятный Степан 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в Василий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женов Александр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лин Василий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ов Василий 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 Александр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с-н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 Василий 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ин Виталий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4.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а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щов Александр Корн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4.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вков Василий Серг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12.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а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ше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даков Михаил 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нов Ефим Дани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4.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 Иван 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4.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якин Михаил Мака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щев А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н Андрей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ин Василий Тих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ынский Иван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кин Сергей 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рецов Н.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кин Алексей Герас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н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ченков Василий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 Леонид 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ев – зап д. Бор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бзятулин Ильдерк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ко Андрей Иль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4.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шкин Михаил Тимоф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хов Иван Тимоф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лов Федор Яковл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ев зап 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чушкин Семен Ксенофонт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овский Антон 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4.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 Михаил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 Федор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.04.4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тис Мартын 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шиков Борис 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дев Николай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.04.4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ин Зосим Серг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евич Иван 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4.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нин Сергей 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4.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 Андрей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 Вячеслав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4.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щин Афанасий 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енко Федор Остап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имбаев Агши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 Иван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яков Анатолий 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мбеков Матб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орбаев Усмалч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-н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евский Иннокентий Сафро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4.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с-н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шичев Петр 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4.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еев Андрей Тимоф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ин Николай 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юков Дмитрий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 Василий Серг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сеев Иван Ром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кижбеков Аб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л-н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 Владимир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елев Прокофий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4.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ехин Иван Дмитри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ко Иосиф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Никита 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ьян Артем 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рин Сергей 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тов Федор Ег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ков Павел Еф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4.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ев Александр Арсен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4.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ркин Михаил Серг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елин Гей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3.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гимов Ибрас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10.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Алексей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Василий Алек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03.4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Василий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Василий Лук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с-н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Виктор Еф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12.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Федор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ольн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Ольга Иван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12.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юков Сидор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н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енко Иван 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сов Корагим Зейк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ецкий Дмитрий 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4.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шев Мус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4.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рев Василий Филипп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ыров Гая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ышев Мар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-н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 Павел Кирил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4.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рин Иван Макс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. контра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Валентина Арсенть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шилин Петр Абра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. се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евская Ел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ьязов Хус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л-н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беков Тисамб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4.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енцов Борис 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ов Владимир Алек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4.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ьяненко Иван Яковл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нев Александр 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ов Иван 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н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тов Виктор Кузьм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4.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 Валентин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 Константин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4.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мень Пимен Заха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в 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пиков Тимофей Кузьм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 Семен Ни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зев Василий 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ко Александр Евдоки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орезов Герасим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ырев Демит 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4.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ауров Иван 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 Константин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ов Илья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яев Иван 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0.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еев Сильпи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енк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агин Сергей Алекса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шенко Григорий Алексан-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ж-н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кин Дмитрий Тимоф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кин Федор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кин Николай Серг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4.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янов Александр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тенко Ефим Дмитри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якин Григорий 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сов Павел Никиф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йкулов Абдаба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4.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 Александр Алексан-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л-н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Василий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р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-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ров Николай Гаври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ков Иван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гутин Александр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12.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очкин Евгений 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с-н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 Леонид 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 Федор 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редея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тионов Павел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12.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кин Николай Афанас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фе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ев Иван 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нин Андрей Ег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-н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тченкоГригорий Тимоф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гуша Дмитрий Емелья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аров Назарб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12.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лов Иван 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омед Танды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с-н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оров Александр 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12.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 Павел 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л-н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аков Николай Севастья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.12.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Петр Митроф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0.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цев Михаил Ефре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12.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яров К.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н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отин Василий Алек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уров Курб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12.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суров Алексей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 с-н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ейников Алексей 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12.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 Николай 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енников Павел Денис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Михаил Ег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халиннов Исадж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12.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нов Ильдерк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адинов Бабадж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12.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ещенков Василий Емелья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улов Исифан Иллари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елкин Николай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ьков Михаил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ин Алексей 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 Павел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 Сергей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ков Василий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12.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н Василий Мих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дьяров Мази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12.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мадзанов Голи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ин Павел Викт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мов Иван Иль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тов Николай Алек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12.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хорошев Аркадий 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н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Виктор 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12.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 Василий 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 Никита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н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ьский Петр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в Николай 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щенко Павел Свирид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12.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н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родцев Иван 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жилов Семен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н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ьцев Алекс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12.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ов Петр 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матов Базарба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чков Яков Иль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н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иянов Прокофий Заха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12.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ав Иван 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 Андрей Яковл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нбаков Раш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12.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 Василий Иль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 н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Дмитрий 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 Федор Дмитри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1.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атов Федор 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12.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ков Иван Анис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ин Кузьма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Дмитрий 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р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Иван Тимоф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Петр 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Петр 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12.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ухов Иван Ант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12.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карев Дмитрий Яковл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12.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Дмитрий 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12.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юкатнюк Тихон Як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ова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опаев Михаил Матв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12.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йлов Иван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таев Семен Дмитри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4.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арпов Алексей Дани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зов Максим 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нцев Иван 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атуев Константин Алек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12.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якин Сергей Филипп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ов Михаил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чков Василий 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тов Алда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умгазе Батоб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с-н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в Василий Тих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4.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зин Михаил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онов Иван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енко Иван 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шенко Иосиф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торгуев Егор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хманов Виль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чев Петр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4.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 Василий 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с-н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ков Александр 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4.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с-н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кин Сергей 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юков Федор 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с-н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 Федор Ег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4.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енко Николай Давыд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анов Николай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н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онов Николай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ев Абдул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ев Ним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ников Миров Гурья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4.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хвалов Сергей Борис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шкин Федор Никит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л-н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ыбаев Султа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н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ичный Василий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астьянов Никифор Марк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а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ов Федор 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юшкин Николай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 Борис Влас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4.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 Николай 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учев Иван 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аканов Исынк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анов Мурз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12.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 А.Ф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икин Николай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с -н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ябин Яков Яковл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урудин Иван Алек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Егор 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н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Сергей Ае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12.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 Василий 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 Егор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ик Михаил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в Михаил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чнев Михаил Степан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ин Илья серг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12.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ков Павел Никит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Герасим 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ков Леонид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гин Иван Иллари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ин Вениамин Алексан-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с-н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чев Николай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4.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чев Сергей Леон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12.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анкин Яков Арсен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ев Михаил 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юк Пульчик Ар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гин Николай Игнат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билов Макар Арсен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карев Степан Никан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 Василий Тимоф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шенко Степан Варфоломее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поров Павел Иван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 Максим Дмитри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сев Вячеслав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с-н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цик Николай Федот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ецкий Дмитрий 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ыбаев Колм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н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шаков Александр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4.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енко Дмитрий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3.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Семен 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 Григо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-н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 Арсентий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санов Федор 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зиев Курб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н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идман Федор 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12.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Константин 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.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Николай Венедикт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к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с-н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 Виктор Дмитри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итулин Халу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чев Павел 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 Иван Яковл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лтухинов Филипп Дани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сматулин Аш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ников Николай Серг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0.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ов Иван Феоктист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я Александр Генрих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л-н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болев Александр 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4.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гер Эрих Франц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нарев Е.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с-н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пурный Николай 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4.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ов Федор Алек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жов Филипп Кузьм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ов Сандамир Дмитри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илов Петр 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4.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алин Иван 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киров Агом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н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манов Тунгаш Имангама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ков Петр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баевский Георгий 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-н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Пав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4.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очихин Степан Матв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ягин Михаил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4.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ицын Николай Филипп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епов Леонид Леон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2.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ский Егор 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12.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ров Хар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12.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гольков Василий Лари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машев Хусей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ков Петр 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именко Андрей Яковл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 Борис Дмитри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шин Александр Гаври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шков Дмитрий Дмитри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в Алексей Яковл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аков Александр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С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19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ц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Место и дата захоронен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Новгородская область  Валдайский  район, д.Короцко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Вид захоронен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Братское захоронение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right="880" w:hanging="0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Размеры захоронения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70м *20 м 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uppressAutoHyphens w:val="true"/>
              <w:spacing w:lineRule="atLeast" w:line="100"/>
              <w:ind w:right="879" w:hanging="0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Краткое описание памятника (надгробия) на захоронени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ранитная стела высотой 2 м из кирпичной кладки, окрашена в белый цвет. Перед стелой установлены четыре гранитные плиты с фамилиями захороненных бойцов. Ограждено деревянной оградой, вход металлические ворота.   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right="880" w:hanging="0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Количество увековеченных в списк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Значится на 10.01.2024г.: 36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68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19:00Z</dcterms:created>
  <dc:creator>NEwUser</dc:creator>
  <dc:description/>
  <dc:language>en-US</dc:language>
  <cp:lastModifiedBy>gonchar</cp:lastModifiedBy>
  <cp:lastPrinted>2016-05-05T09:46:00Z</cp:lastPrinted>
  <dcterms:modified xsi:type="dcterms:W3CDTF">2024-01-10T09:19:00Z</dcterms:modified>
  <cp:revision>2</cp:revision>
  <dc:subject/>
  <dc:title>Приложение к «Учётной карточке воинского захоронения»-паспорту № 22</dc:title>
</cp:coreProperties>
</file>