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едании Комиссии по соблюдению требований к служебному поведению муниципальных служащих Администрации </w:t>
      </w:r>
      <w:bookmarkStart w:id="0" w:name="_Hlk173148304"/>
      <w:r>
        <w:rPr>
          <w:b/>
          <w:sz w:val="28"/>
          <w:szCs w:val="28"/>
        </w:rPr>
        <w:t xml:space="preserve">Короцкого сельского поселения Валдайского района Новгородской области 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08.2022 состоялось заседание Комиссии по соблюдению требований к служебному поведению муниципальных служащих Администрации Короцкого сельского поселения Валдайского района Новгородской области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 муниципального служащего о выполнении иной оплачиваем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о итогам заседания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ыполнение иной оплачиваемой работы муниципальным служащим не противоречит требованиям Федеральных законов от 02.03.2007 № 25-ФЗ «О муниципальной службе в Российской Федерации» и от 25.12.2008 № 273-ФЗ «О противодействии коррупции», и не содержит признаков личной заинтересованности, которая может привести к конфликту интере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4:00Z</dcterms:created>
  <dc:creator>Admin</dc:creator>
  <dc:description/>
  <cp:keywords/>
  <dc:language>en-US</dc:language>
  <cp:lastModifiedBy>Пользователь</cp:lastModifiedBy>
  <dcterms:modified xsi:type="dcterms:W3CDTF">2024-07-29T09:34:00Z</dcterms:modified>
  <cp:revision>2</cp:revision>
  <dc:subject/>
  <dc:title>Информация</dc:title>
</cp:coreProperties>
</file>