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ельных параметров разрешенного строительства, дл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троительства нежилого здания «котельной» на земельном участке с кадастровым номером 53:03:0603001:258, расположенного по адресу: Российская Федерация, Новгородская область, Валдайский муниципальный район, Короцкое сельское поселение, д. Глебово,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сновая в части уменьшения минимального отступа от границ земельного участка по направлению на восток до 0,0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03001:258, расположенного по адресу: Российская Федерация, Новгородская область, Валдайский муниципальный район, Короцкое сельское поселение, д. Глебово, ул. Сосновая  в территориальной зоне «Ж-1 — зона застройки индивидуальными и малоэтажными жилыми домами», для реконструкции «жилого дома»,  по направлению на восток до  0,00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о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3-04-14T10:09:00Z</cp:lastPrinted>
  <dcterms:modified xsi:type="dcterms:W3CDTF">2024-02-26T10:02:00Z</dcterms:modified>
  <cp:revision>7</cp:revision>
  <dc:subject/>
  <dc:title>ИТОГОВЫЙ ДОКУМЕНТ</dc:title>
</cp:coreProperties>
</file>