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ю энергоэффективности многоквартирного дом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ресурсов невозможна без учёта их потребления, в связи с этим важным и неотъемлемым мероприятием по повышению энергоэффективности многоквартирного дома (МКД) является установка общедомовых и индивидуальных приборов учёта воды, газа, электроэнергии, тепла. При этом сами по себе приборы учёта ничего не экономят – они лишь позволяют увидеть реальную (фактическую) картину энергопотребления и принять соответствующие меры по его снижению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сфере ЖКХ выгодно всем: собственники помещений в МКД экономят на платежах за коммунальные ресурсы, экономия по разным видам ресурсов составляет от 10 до 30%; ресурсоснабжающие организации уменьшают издержки на выроботку и передачу энергии путём снижения потерь на собственные нужды и потерь при передаче энергии; при этом улучшаются режимы, а также повышается качество поставляемых ресурсо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лесообразно с точки зрения получения максимального эффекта, т.е. максимальной экономии потребляемых энергоресурсов, одновременно устанавливать общедомовые и индивидуальные приборы учёта энергоресурсов. В этом случае каждый из собственников помещений в МКД видит реальную картину собственного энергопотребления и сам принимает решение по поводу экономии энергоресурсов. Это даёт наибольший психологический эффект, так же как таблички типа «Уходя – погаси свет» или «Уходя – выключи воду». Во времена СССР такие таблички, вывешенные в подъездах, позволяли снизить до 5% потребляемых МКД энергоресурсов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отенциал энергосбережения имеет система отопления домов. Именно здесь, возможны мероприятия, которые окупятся полнее и быстрее всего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необходимо реализовать малозатратные мероприятия, которые при вложении до 100 тыс. руб. дают максимальный эффект, а именно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у устаревшей запорно-регулирующей арматуры на современную шаровую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ывку и регулировку систем теплоснабжения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теплоотражающих экранов за отопительными приборами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термостатических клапанов на радиаторах отопления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изоляцию турбопроводов систем теплоснабжения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подвалов с внутренней стороны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 снизить теплопотребление дома на 5-10%, данные мероприятия окупаются в течение одного-двух месяце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идут среднезатратные мероприятия (100-500 тыс.руб.), которые позволяют снизить теплопотребление на 10-15% и окупаются в течение трёх-пяти лет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бщедомовых приборов учёта энергоресурсов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окон на пластиковые многокамерные стеклопакеты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 уплотнение дверных косяков, уплотнение дверей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ополнительных входных тамбуров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изоляция чердачных перекрытий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изоляция плоских крыш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изоляция подвалов с внутренней стороны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затратные мероприятия требуют вложения свыше 500 тыс. руб.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автоматизированных индивидуальных тепловых пунктов (АИТП) с погодным регулированием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изоляция наружных стен теплозащитными или дополнительными утеплителями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роприятия позволяют не только экономить тепло, но и создавать комфортные условия для жильцов. Например, установка АИТП с погодным регулированием позволяет отказаться от «форточного» регулирования температуры в квартире и создать в ней комфортные условия для проживания. Внедрение АИТП – довольно дорогостоящее мероприятие (от 1-3 млн. руб.), и срок его окупаемости составляет 5-10 лет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ая большая статья расходов в платёжке за коммунальные услуги (около 60%) – плата за отопление и горячее водоснабжение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а экономить энергию и ресурсы – это признак разумного и современного потребителя. Энергосберегающие технологии доступны сегодня каждому –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используйте энергетические ресурс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0:00Z</dcterms:created>
  <dc:creator>Александр Геннадьевич Абрамов</dc:creator>
  <dc:description/>
  <cp:keywords/>
  <dc:language>en-US</dc:language>
  <cp:lastModifiedBy>Богданов Михаил Владимирович</cp:lastModifiedBy>
  <dcterms:modified xsi:type="dcterms:W3CDTF">2014-07-08T04:51:00Z</dcterms:modified>
  <cp:revision>2</cp:revision>
  <dc:subject/>
  <dc:title/>
</cp:coreProperties>
</file>