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ШНИМ ТРАТАМ СКАЖЕМ «НЕТ» - СБЕРЕЖЁМ ТЕПЛО И СВЕТ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е с современными стеклопакетами теплее на 4-5 С°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з окна в холодное время года уходит 40% тепла. Вместо того, чтобы заставлять электроприборы интенсивно работать на обогрев, расходуя       большое количество электроэнергии, рекомендуется поставить современные стеклоп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крывайте батареи плотными ш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оры, закрывающие батареи, препятствуют распространению тепла. Для повышения эффективности работы батарей установите теплоотражающие эк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йте менее мощные лампы для клад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е помещения как коридор, туалет, кладовая обычно не требуют яркого освещения. Для таких помещений будет достаточным использование самых маломощных лам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йте основное освещение н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технологии позволяют использовать несколько небольших светильников вместо одной мощной люстры. Такие светильники можно включать по отдельности, используя только расположенные над зоной, где вы наход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йте в подъездах и коридорах автоматические дат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ные системы автоматического управления освещением являются эффективным способом бережного расхода энергии. Для этого используются специальные датчики, которые реагируют, к примеру, на дневной свет, звук шагов или просто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айте внимание на этикетки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энергоэффективности прибора должен быть указан на специальной этикетке. Разобраться в условных обозначениях просто. Самая высокая энергоэффективность у приборов класса А, далее по убыванию следуют классы B, C, D, E, F, 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, гасите св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амый простой и, пожалуй, самый эффективный способ сэкономить значительное количество электроэнергии. Приучите себя всегда выключать свет, выходя из комнаты или из кабинета, даже если вы собираетесь верну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1134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50:00Z</dcterms:created>
  <dc:creator>отдел экономики</dc:creator>
  <dc:description/>
  <cp:keywords/>
  <dc:language>en-US</dc:language>
  <cp:lastModifiedBy>Александр Геннадьевич Абрамов</cp:lastModifiedBy>
  <cp:lastPrinted>2014-07-25T15:59:00Z</cp:lastPrinted>
  <dcterms:modified xsi:type="dcterms:W3CDTF">2014-07-25T12:20:00Z</dcterms:modified>
  <cp:revision>8</cp:revision>
  <dc:subject/>
  <dc:title>Уважаемые коллеги</dc:title>
</cp:coreProperties>
</file>