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проекту внесения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енеральный план Коро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0.10.2023                                                                                             п. Короцк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убличные слушания проводились по вопросу внесения изменений в Генеральный план Короцкого сельского поселения, утвержденного Решением Советом депутатов Короцкого сельского поселения от 19.04.2010г. №184, разработан на основании Постановления Администрации Короцкого сельского поселения от 16.12.2022 года   № 164.1 «О   подготовке   проекта о внесении    изменений   в   Генеральный    план Короцкого    сельского поселения»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лушания по проекту внесения изменений в Генеральный план Короцкого сельского поселения проводились 30.10.2023г. в 15.00 по адресу: 175423, Новгородская обл., Валдайской район, п. Короцко, ул. Центральная, д.8а с участием 11 челове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результатам публичных слушаний составлен протокол от «30» октября 2023г.</w:t>
      </w:r>
    </w:p>
    <w:p>
      <w:pPr>
        <w:pStyle w:val="Normal"/>
        <w:ind w:firstLine="708"/>
        <w:rPr/>
      </w:pPr>
      <w:r>
        <w:rPr/>
        <w:t>В период проведения публичных слушаний были поданы замечания и предложения от участников публичных слушаний.</w:t>
      </w:r>
    </w:p>
    <w:p>
      <w:pPr>
        <w:pStyle w:val="Normal"/>
        <w:ind w:firstLine="708"/>
        <w:jc w:val="both"/>
        <w:rPr/>
      </w:pPr>
      <w:r>
        <w:rPr/>
        <w:t>Содержание предложений и замечаний участников публичных слушаний:</w:t>
      </w:r>
    </w:p>
    <w:p>
      <w:pPr>
        <w:pStyle w:val="Normal"/>
        <w:ind w:firstLine="708"/>
        <w:jc w:val="both"/>
        <w:rPr/>
      </w:pPr>
      <w:r>
        <w:rPr/>
        <w:t>Учесть исправления технической ошибки границ населенного пункта д. Б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и рекомендации:</w:t>
      </w:r>
    </w:p>
    <w:p>
      <w:pPr>
        <w:pStyle w:val="Normal"/>
        <w:ind w:firstLine="708"/>
        <w:jc w:val="both"/>
        <w:rPr/>
      </w:pPr>
      <w:r>
        <w:rPr/>
        <w:t>1. Признать публичные слушания по проекту внесения изменений в Генеральный план Короцкого сельского состоявшимися и проведенн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2.  Довести до разработчика замечания и предложения участников публичных слушаний.</w:t>
      </w:r>
    </w:p>
    <w:p>
      <w:pPr>
        <w:pStyle w:val="Normal"/>
        <w:ind w:firstLine="708"/>
        <w:jc w:val="both"/>
        <w:rPr/>
      </w:pPr>
      <w:r>
        <w:rPr/>
        <w:t>3. Направить «Проект нормативного правового акта «О внесении изменений в Генеральный план Короцкого сельского поселения от 19.04.2010г. №184» на рассмотрение в Совета депутатов Короц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публичный слушаний                                                 А.В. Мауткина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Секретарь публичный слушаний                                                         А.В. Гончар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center"/>
      <w:outlineLvl w:val="0"/>
    </w:pPr>
    <w:rPr>
      <w:b/>
      <w:bCs/>
      <w:color w:val="000000"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foinfoitemtext">
    <w:name w:val="info__info-item-text"/>
    <w:qFormat/>
    <w:rPr>
      <w:rFonts w:cs="Times New Roman"/>
    </w:rPr>
  </w:style>
  <w:style w:type="character" w:styleId="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color w:val="202020"/>
      <w:sz w:val="22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20202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37:00Z</dcterms:created>
  <dc:creator>Admin</dc:creator>
  <dc:description/>
  <cp:keywords/>
  <dc:language>en-US</dc:language>
  <cp:lastModifiedBy>Пользователь</cp:lastModifiedBy>
  <cp:lastPrinted>2022-07-07T09:19:00Z</cp:lastPrinted>
  <dcterms:modified xsi:type="dcterms:W3CDTF">2023-11-07T09:02:00Z</dcterms:modified>
  <cp:revision>7</cp:revision>
  <dc:subject/>
  <dc:title>ИТОГОВЫЙ  ДОКУМЕНТ</dc:title>
</cp:coreProperties>
</file>