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отклонение от предель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метров разрешенного строительства, для реконструкции «жил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» на земельном участке с кадастровым номером 53:03:0603001:186, расположенного по адресу: Российская Федерация, Новгородская область, Валдайский муниципальный район, Короцкое сельское поселение,               д. Глебово, в части уменьшения минимального отступа от границ земельного участка по направлению на северо-запад до  1,9 мет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вер до 1,9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1. Признать публичные слушания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2. Предоставить разрешения   на   отклонение   от   предельных параметров   разрешенного строительства, установив отступ от границы земельного участка, с кадастровым номером 53:03:0603001:186, расположенного по адресу: Российская Федерация, Новгородская область, Валдайский муниципальный район, Короцкое сельское поселение,  д. Глебово,  в территориальной зоне «Ж-1 — зона застройки индивидуальными и малоэтажными жилыми домами», для реконструкции «жилого дома»,  по направлению на северо-запад до  1,9 метра и север до 1,9 ме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править протокол публичных слушаний Главе Короцкго сельского поселения для принятия реш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9:00Z</dcterms:created>
  <dc:creator>Admin</dc:creator>
  <dc:description/>
  <cp:keywords/>
  <dc:language>en-US</dc:language>
  <cp:lastModifiedBy>Пользователь</cp:lastModifiedBy>
  <cp:lastPrinted>2023-04-14T10:09:00Z</cp:lastPrinted>
  <dcterms:modified xsi:type="dcterms:W3CDTF">2023-12-01T05:37:00Z</dcterms:modified>
  <cp:revision>4</cp:revision>
  <dc:subject/>
  <dc:title>ИТОГОВЫЙ ДОКУМЕНТ</dc:title>
</cp:coreProperties>
</file>