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6" w:leader="none"/>
        </w:tabs>
        <w:spacing w:lineRule="exact" w:line="240"/>
        <w:jc w:val="center"/>
        <w:rPr/>
      </w:pPr>
      <w:r>
        <w:rPr>
          <w:b/>
        </w:rPr>
        <w:t>по результатам публичных слушаний, проведённых 01 июля 2024 года по решению Совета депутатов Короцкого сельского поселения от 28 мая 2024 год № 180 «Об утверждении проекта изменений и дополнений в Устав Короцкого сельского поселения Валдайского муниципального района Нов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замечаний и предложений по проекту Устава Короцкого сельского поселения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Признать публичные слушания состоявшими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2.Одобрить решение Совета депутатов Короцкого сельского поселения от 28.05.2024 год № 180 «Об утверждении проекта изменений и дополнений в Устав Короцкого сельского поселения Валдайского муниципального района Новгородской области» и  рекомендовать депутатам Совета депутатов сельского поселения принять решение о  принятии Устав Короцкого сельского поселения  с  учетом всех изменений и дополнений Федерального закона от 06.10.2003 № 131-ФЗ «Об общих принципах  организации местного  самоуправления  в Российской Федерации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Направить протокол публичных слушаний в Совет депутатов Короцкого сельского поселения для принятия решения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4.Опубликовать итоговый документ по результатам публичных слушаний в информационном бюллетене «Короцкой вестник» и разместить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8:00Z</dcterms:created>
  <dc:creator>Admin</dc:creator>
  <dc:description/>
  <cp:keywords/>
  <dc:language>en-US</dc:language>
  <cp:lastModifiedBy>Пользователь</cp:lastModifiedBy>
  <cp:lastPrinted>2020-03-12T13:15:00Z</cp:lastPrinted>
  <dcterms:modified xsi:type="dcterms:W3CDTF">2024-07-03T08:08:00Z</dcterms:modified>
  <cp:revision>2</cp:revision>
  <dc:subject/>
  <dc:title>ИТОГОВЫЙ ДОКУМЕНТ</dc:title>
</cp:coreProperties>
</file>