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, для строительства «жил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» на земельном участке с кадастровым номером 53:03:0615002:35, расположенного по адресу: Российская Федерация, Новгородская область, Валдайский район, Короцкое сельское поселение, зу 46, в части уменьшения минимального отступа от границ земельного участка по направлению на запад до 2,5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15002:35, расположенного по адресу: Российская Федерация, Новгородская область, Валдайский муниципальный район, Короцкое сельское поселение,  з/у46,  ,   с видом разрешенного использования -  ведение дачного хозяйства, категория земель - земли сельскохозяйственного назначения, для строительства «жилого дома»,  по направлению на запад до  2,5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3-04-14T10:09:00Z</cp:lastPrinted>
  <dcterms:modified xsi:type="dcterms:W3CDTF">2024-08-14T06:31:00Z</dcterms:modified>
  <cp:revision>6</cp:revision>
  <dc:subject/>
  <dc:title>ИТОГОВЫЙ ДОКУМЕНТ</dc:title>
</cp:coreProperties>
</file>