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строительства «жил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» на земельном участке с кадастровым номером 53:03:0634001:50, расположенного по адресу: Российская Федерация, Новгородская область, Валдайский муниципальный район, Короцкое сельское поселение, д. Глебово, в части уменьшения минимального отступа от границ земельного участка по направлению на юго-запад до 1,0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34001:50, расположенного по адресу: Российская Федерация, Новгородская область, Валдайский муниципальный район, Короцкое сельское поселение,  д. Глебово,  в территориальной зоне «Ж-1 — зона застройки индивидуальными и малоэтажными жилыми домами», для реконструкции «жилого дома»,  по направлению на юго-запад до  1,0  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3-04-14T10:09:00Z</cp:lastPrinted>
  <dcterms:modified xsi:type="dcterms:W3CDTF">2024-07-31T05:18:00Z</dcterms:modified>
  <cp:revision>5</cp:revision>
  <dc:subject/>
  <dc:title>ИТОГОВЫЙ ДОКУМЕНТ</dc:title>
</cp:coreProperties>
</file>