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 на отклонение от предель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ов разрешенного строительства, для строительства «жил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ма» на земельном участке с кадастровым номером 53:03:0615001:29, расположенного по адресу: Российская Федерация, Новгородская область, Валдайский муниципальный район, Короцкое сельское поселение,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олосы, ул. Новая, земельный участок 14а в части уменьшения минимального отступа от границ земельного участка по направлению на запад до 1,6 метра и север до 1,8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. Признать публичные слушания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2. Предоставить разрешения   на   отклонение   от   предельных параметров   разрешенного строительства, установив отступ от границы земельного участка, с кадастровым номером 53:03:0615003:375, расположенного по адресу: Российская Федерация, Новгородская область, Валдайский муниципальный район, Короцкое сельское поселение,  д. Полосы, ул. Полевая,  в территориальной зоне «Ж-1 — зона застройки индивидуальными и малоэтажными жилыми домами», для строительства «жилого дома»,  по направлению на запад до  1,6 метра  и  север до 1,8 ме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править протокол публичных слушаний Главе Короцкого сельского поселения для принятия реш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9:00Z</dcterms:created>
  <dc:creator>Admin</dc:creator>
  <dc:description/>
  <cp:keywords/>
  <dc:language>en-US</dc:language>
  <cp:lastModifiedBy>Пользователь</cp:lastModifiedBy>
  <cp:lastPrinted>2024-10-23T08:52:00Z</cp:lastPrinted>
  <dcterms:modified xsi:type="dcterms:W3CDTF">2024-10-25T07:48:00Z</dcterms:modified>
  <cp:revision>7</cp:revision>
  <dc:subject/>
  <dc:title>ИТОГОВЫЙ ДОКУМЕНТ</dc:title>
</cp:coreProperties>
</file>