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на условно разрешенный вид использования «Отдых (рекреация)» земельного участка расположенного в границах кадастрового квартала 53:03:0646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 Признать публичные слушания состоявшимися.</w:t>
      </w:r>
      <w:r>
        <w:rPr/>
        <w:t xml:space="preserve"> </w:t>
      </w:r>
      <w:r>
        <w:rPr>
          <w:sz w:val="28"/>
          <w:szCs w:val="28"/>
        </w:rPr>
        <w:t>В соответствии с протоколом публичных слушаний по проекту решения о предоставлении разрешения на условно разрешенный вид использования земельного участка от 30.05.2025 предложений и замечаний от участников публичных слуша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2. Предоставить разрешения   на условно разрешенный вид использования «Отдых (рекреация)» земельного участка расположенного в границах кадастрового квартала 53:03:0646001,</w:t>
      </w:r>
      <w:r>
        <w:rPr/>
        <w:t xml:space="preserve"> </w:t>
      </w:r>
      <w:r>
        <w:rPr>
          <w:sz w:val="28"/>
          <w:szCs w:val="28"/>
        </w:rPr>
        <w:t xml:space="preserve">площадью 8716кв.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править протокол публичных слушаний Главе Короцкого сельского поселения для принятия реш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9:00Z</dcterms:created>
  <dc:creator>Admin</dc:creator>
  <dc:description/>
  <cp:keywords/>
  <dc:language>en-US</dc:language>
  <cp:lastModifiedBy>Пользователь</cp:lastModifiedBy>
  <cp:lastPrinted>2024-10-23T08:52:00Z</cp:lastPrinted>
  <dcterms:modified xsi:type="dcterms:W3CDTF">2025-06-02T11:07:00Z</dcterms:modified>
  <cp:revision>8</cp:revision>
  <dc:subject/>
  <dc:title>ИТОГОВЫЙ ДОКУМЕНТ</dc:title>
</cp:coreProperties>
</file>