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строительства «жил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ма» на земельном участке с кадастровым номером 53:03:0646001:372, расположенного по адресу: Российская Федерация, Новгородская область, Валдайский муниципальный район, Короцкое сельское поселение,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роцко, ул. Луговая, земельный участок 57 в части уменьшения минимального отступа от границ земельного участка по направлению на север до  2,0 ме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46001:372, расположенного по адресу: Российская Федерация, Новгородская область, Валдайский муниципальный район, Короцкое сельское поселение,  д. Короцко, ул. Луговая, земельный участок 57 в территориальной зоне «Ж-1 — зона застройки индивидуальными и малоэтажными жилыми домами», для строительства «жилого дома»,  по направлению на север до  2,0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о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4-10-23T08:52:00Z</cp:lastPrinted>
  <dcterms:modified xsi:type="dcterms:W3CDTF">2025-06-09T08:38:00Z</dcterms:modified>
  <cp:revision>10</cp:revision>
  <dc:subject/>
  <dc:title>ИТОГОВЫЙ ДОКУМЕНТ</dc:title>
</cp:coreProperties>
</file>