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(итоговый докумен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внесения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енеральный план Кор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8.07.2025г.                                                                                             п. Короц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слушания проводились по вопросу внесения изменений в Генеральный план Короцкого сельского поселения, утвержденного Решением Советом депутатов Короцкого сельского поселения от 19.04.2010г. №184, проект внесения изменений разработан на основании Постановления Администрации Короцкого сельского поселения от 05.09.2024 года   № 102  «О   подготовке   проекта о внесении    изменений   в   Генеральный    план Короцкого    сельского поселения». Основанием для проведения публичных слушания является Постановление Администрации Короцкого сельского поселения от 18.06.2025 года     № 108 «О   проведении   публичных слушаний   по вопросу рассмотрения внесения изменений в Правила Землепользования и застройки и Генеральный план Короцкого сельского поселения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лушания по проекту внесения изменений в Генеральный план Короцкого сельского поселения проводились 18.07.205г. в 15.00 по адресу: 175423, Новгородская обл., Валдайской район, п. Короцко, ул. Центральная, д.8а. </w:t>
      </w:r>
    </w:p>
    <w:p>
      <w:pPr>
        <w:pStyle w:val="Normal"/>
        <w:ind w:firstLine="708"/>
        <w:jc w:val="both"/>
        <w:rPr/>
      </w:pPr>
      <w:r>
        <w:rPr/>
        <w:t>На момент проведения публичных слушаний по проекту внесения изменений в Генеральный план Короцкого сельского поселения в адрес комиссии поступали предложения и замечания от Министерства строительства, архитектуры и имущественных отношений Новгородской области и Министерства сельского хозяйства Новгородской области.</w:t>
      </w:r>
    </w:p>
    <w:p>
      <w:pPr>
        <w:pStyle w:val="Normal"/>
        <w:ind w:firstLine="708"/>
        <w:jc w:val="both"/>
        <w:rPr/>
      </w:pPr>
      <w:r>
        <w:rPr/>
        <w:t>При проведении публичных слушаний выступили: Глава Короцкого сельского поселения Мауткина Анна Валерьевна.</w:t>
      </w:r>
    </w:p>
    <w:p>
      <w:pPr>
        <w:pStyle w:val="Normal"/>
        <w:ind w:firstLine="708"/>
        <w:jc w:val="both"/>
        <w:rPr/>
      </w:pPr>
      <w:r>
        <w:rPr/>
        <w:t>По результатам слушаний составлен протокол проведения публичных слушаний от 18.07.202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ind w:firstLine="708"/>
        <w:jc w:val="both"/>
        <w:rPr/>
      </w:pPr>
      <w:r>
        <w:rPr/>
        <w:t xml:space="preserve">1. Признать публичные слушания по проекту внесения изменений в Генеральный план Короцкого сельского состоявшимися и проведенными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>2. Одобрить проект внесения изменений в Генеральный план Короцкого сельского поселения с учетом предложений и замечаний.</w:t>
      </w:r>
    </w:p>
    <w:p>
      <w:pPr>
        <w:pStyle w:val="Normal"/>
        <w:ind w:firstLine="708"/>
        <w:jc w:val="both"/>
        <w:rPr/>
      </w:pPr>
      <w:r>
        <w:rPr/>
        <w:t>3.  Довести до разработчика замечания и предложения участников публичных слушаний.</w:t>
      </w:r>
    </w:p>
    <w:p>
      <w:pPr>
        <w:pStyle w:val="Normal"/>
        <w:ind w:firstLine="708"/>
        <w:jc w:val="both"/>
        <w:rPr/>
      </w:pPr>
      <w:r>
        <w:rPr/>
        <w:t>4. Направить протокол публичных слушаний и заключение о результатах публичных слушаний, проект внесения изменений в Генеральный план Короцкого сельского поселения в Совет депутатов Короцкого сельского поселения для утвер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публичный слушаний                                                 А.В. Мауткина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екретарь публичный слушаний                                                         А.В. Гонча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0"/>
    </w:pPr>
    <w:rPr>
      <w:b/>
      <w:bCs/>
      <w:color w:val="000000"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infoitemtext">
    <w:name w:val="info__info-item-text"/>
    <w:qFormat/>
    <w:rPr>
      <w:rFonts w:cs="Times New Roman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color w:val="202020"/>
      <w:sz w:val="2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50:00Z</dcterms:created>
  <dc:creator>Admin</dc:creator>
  <dc:description/>
  <cp:keywords/>
  <dc:language>en-US</dc:language>
  <cp:lastModifiedBy>Пользователь</cp:lastModifiedBy>
  <cp:lastPrinted>2022-07-07T09:19:00Z</cp:lastPrinted>
  <dcterms:modified xsi:type="dcterms:W3CDTF">2025-07-25T09:59:00Z</dcterms:modified>
  <cp:revision>4</cp:revision>
  <dc:subject/>
  <dc:title>ИТОГОВЫЙ  ДОКУМЕНТ</dc:title>
</cp:coreProperties>
</file>